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Табела 5.</w:t>
      </w:r>
      <w:r>
        <w:rPr>
          <w:b/>
          <w:lang w:val="sr-Latn-RS"/>
        </w:rPr>
        <w:t>2.</w:t>
      </w:r>
      <w:r>
        <w:rPr>
          <w:b/>
          <w:lang w:val="sr-CS"/>
        </w:rPr>
        <w:t xml:space="preserve"> </w:t>
      </w:r>
      <w:r>
        <w:rPr>
          <w:lang w:val="sr-CS"/>
        </w:rPr>
        <w:t>Спецификација</w:t>
      </w:r>
      <w:r>
        <w:rPr/>
        <w:t xml:space="preserve"> </w:t>
      </w:r>
      <w:r>
        <w:rPr>
          <w:lang w:val="sr-CS"/>
        </w:rPr>
        <w:t xml:space="preserve"> предмета на студијском програму мастер студиј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15"/>
        <w:gridCol w:w="777"/>
        <w:gridCol w:w="1799"/>
        <w:gridCol w:w="559"/>
        <w:gridCol w:w="2218"/>
        <w:gridCol w:w="319"/>
        <w:gridCol w:w="1220"/>
      </w:tblGrid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</w:rPr>
              <w:t>: Шумарство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</w:tr>
      <w:tr>
        <w:trPr>
          <w:trHeight w:val="70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Назив предмета: Фитофармац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аставник и сарадници: </w:t>
            </w:r>
            <w:hyperlink r:id="rId2">
              <w:r>
                <w:rPr>
                  <w:rStyle w:val="InternetLink"/>
                  <w:bCs/>
                  <w:lang w:val="sr-CS"/>
                </w:rPr>
                <w:t>Др Чедомир Марковић, ред. проф.,</w:t>
              </w:r>
            </w:hyperlink>
            <w:r>
              <w:rPr>
                <w:bCs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bCs/>
                  <w:lang w:val="sr-CS"/>
                </w:rPr>
                <w:t>Др Ненад Кеча, ван. проф.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Latn-RS"/>
              </w:rPr>
              <w:t>O</w:t>
            </w:r>
            <w:r>
              <w:rPr>
                <w:bCs/>
                <w:lang w:val="sr-RS"/>
              </w:rPr>
              <w:t>бавез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CS"/>
              </w:rPr>
              <w:t xml:space="preserve">Број ЕСПБ 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Завршене основне академске студије Шумарског факулт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 Настава из предмета фитофармације има за циљ да студенте упозна са најзначајнијим хемијским средствима (пестициди) која се користе у заштити биља у циљу узбијања фитопатогених организама, инсеката, гриња, нематода, глодара, пужева, коровских биљака и других биолошких агена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сход предмета Потпуна оспособљеност студената да препоруче одговарајуће пестициде за заштиту биљака. Обука за употребу одговарајуће апаратуре за примену пестицид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sr-CS"/>
              </w:rPr>
              <w:t xml:space="preserve"> Штете од инсеката, болести, а појединих година и штеточина су уобичајена појава у шумским екосистемима. Некада оне имају само локални каракте, док појединих година могу захватити велика пространства и начинити велике штете у виду голобрста, дефолијација па и сушења појединачних или група стабала. Последњих година стварају се нови пестициди који представљају све боља решења за сузбијање штетних билошких агенаса у одређеним условима. Mада је у последње време учињен велики напор да се хемијске мере замене биолошким ипак може се констатовати да је химијска заштита још увек незамењива. У  току последњух година изузетно је порастао интерес за хемијске аспекте примене пестицида, тј. аспекте који су били у извесном степену, у самом почетку развоја ове научне области, занемарени. Све већа пажња поклања се крупним еколошким проблемима у којима пестициди и штетни билошки агенси који нападају биљке, животиње па и човека имају одређени значај. Нема сумње да је значај коришћена пестицида (па самим тим и фитофармације) у пољопривреди далеко већи него у шумарству. Ипак и у шумарству, особито у шумским расадницима, без коришћења пестицида скоро је немогуће произвести квалитетан и здрав садни матeријал. Пестицити се, такође, широко користе у заштити маладих плантажа меких лишћара и култура четинара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 Пестицид (лат. pestis = зараза, болештина, куга; cedere = убити) заједнички је назив за сва хемијски једињења, органског и неорганског порекла, која се примењују у пољопривреди, шумарству, ветерини, прехранбеној индустрији и комуналној хигијени, раду сузбијања штених биолошких агенаса. У овој фази развоја науке, пестициди, не само у нашој земљи него у целом свету, заузимају примарно место у сузбијању штетних биолошких агенас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Литература  Јањић, В., Марковић, Ч., Кеча, Н., 2010. Шумарска фитофармација. Универзитет у Београду-Шумарски факлтет, Београд, стр. 376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тоде извођења наставе:предавања, вежбе: коришћење најсавременије опреме за презентацију; коришћење микроскопа, рад у фитопатолошкој и ентомолошкој лаборатоји; директна заштита коришћењем фунгицида, инсектицида и хербицида и опреме за апликацију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>Предиспитне обавез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55</w:t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2;&#1072;&#1088;&#1082;&#1086;&#1074;&#1080;&#1115;%20&#1052;.%20&#1063;&#1077;&#1076;&#1086;&#1084;&#1080;&#1088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50;&#1077;&#1095;&#1072;%20&#1026;.&#1053;&#1077;&#1085;&#1072;&#1076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57:00Z</dcterms:created>
  <dc:creator>mirjana</dc:creator>
  <dc:description/>
  <cp:keywords/>
  <dc:language>en-US</dc:language>
  <cp:lastModifiedBy>Maza</cp:lastModifiedBy>
  <cp:lastPrinted>2013-01-27T20:34:00Z</cp:lastPrinted>
  <dcterms:modified xsi:type="dcterms:W3CDTF">2013-09-25T16:27:00Z</dcterms:modified>
  <cp:revision>10</cp:revision>
  <dc:subject/>
  <dc:title/>
</cp:coreProperties>
</file>