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 </w:t>
            </w:r>
            <w:r>
              <w:rPr>
                <w:sz w:val="24"/>
                <w:szCs w:val="24"/>
                <w:lang w:val="sr-CS"/>
              </w:rPr>
              <w:t>шумарств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Стручна пракс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 w:eastAsia="en-US"/>
              </w:rPr>
              <w:t>Наставници и сарадници учесници на студијам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BA"/>
              </w:rPr>
              <w:t xml:space="preserve"> Обавезан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други семестар студија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  <w:r>
              <w:rPr>
                <w:bCs/>
                <w:sz w:val="22"/>
                <w:szCs w:val="22"/>
                <w:lang w:val="sr-CS"/>
              </w:rPr>
              <w:t>: Стицање примењивих практичних знања и вештина  из области шумарства, како би студенти стекли сопствено практично искуство и оспособили се за рад у пракси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везивање претходно усвојених теоријских знања и вештина са сопственим практичним искуствима студената усвојених кроз практичан рад за потребе примене у пракси за рад на пословима еквивалентним мастер академским студијама.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Активно учешће студената у свим фазама: производне праксе, техничко-организационе праксе и радне праксе. Стручна пракса се реализује у оквиру сваког од седам модула, у складу са  специфичностима сваког модула које су студенти претходно изабрали.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Стручна пракса се и</w:t>
            </w:r>
            <w:r>
              <w:rPr>
                <w:bCs/>
                <w:sz w:val="22"/>
                <w:szCs w:val="22"/>
                <w:lang w:val="sr-BA"/>
              </w:rPr>
              <w:t>з</w:t>
            </w:r>
            <w:r>
              <w:rPr>
                <w:bCs/>
                <w:sz w:val="22"/>
                <w:szCs w:val="22"/>
                <w:lang w:val="ru-RU"/>
              </w:rPr>
              <w:t>води као блок настава и то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авилником</w:t>
            </w:r>
            <w:r>
              <w:rPr>
                <w:bCs/>
                <w:sz w:val="22"/>
                <w:szCs w:val="22"/>
                <w:lang w:val="ru-RU"/>
              </w:rPr>
              <w:t>. Студенти током стручне праксе воде дневник стручне праксе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9:00Z</dcterms:created>
  <dc:creator>Vera Dondur</dc:creator>
  <dc:description/>
  <cp:keywords/>
  <dc:language>en-US</dc:language>
  <cp:lastModifiedBy>Maza</cp:lastModifiedBy>
  <dcterms:modified xsi:type="dcterms:W3CDTF">2013-10-03T15:26:00Z</dcterms:modified>
  <cp:revision>3</cp:revision>
  <dc:subject/>
  <dc:title>Табела 5</dc:title>
</cp:coreProperties>
</file>