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ела 5.2. Спецификација  предмета на студијском програму мастер студиј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12"/>
        <w:gridCol w:w="776"/>
        <w:gridCol w:w="1794"/>
        <w:gridCol w:w="557"/>
        <w:gridCol w:w="2213"/>
        <w:gridCol w:w="319"/>
        <w:gridCol w:w="1615"/>
      </w:tblGrid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 Шумарство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Планирање газдовања шумама 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илан Медаре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Ненад Петро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Биљана Шљукић,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 7 (седам)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нема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Циљ предмета : Овладавање ширим знањем из планирања газдовања шумама, односно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са интегралним системом планирања у односу на принцип одрживог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ришћења укупних потенцијала шума у шумским подручјима.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Исход предмета: Знања неопходна за израду стратешких планова у односу на принцип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одрживог коришћења укупних потенцијала шума. 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Увод. Место области планирања газдовања шумама у оквиру савремених шумарских наука и однос према осталим областима и дисциплинама). Функције шума и шумских подручја и могућности њиховог оптималног остваривања при планирању, њихови конфликти, циљеви и начини њиховог решавања (савремени задаци планирања). Начело трајности у обезбеђивању функција шума (просторно функционална и темпорална компонента) - основни и савремени видови трајности и услови за обезбеђивање (постојећа достигнућа и решења, основни правци и задаци даљих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истраживања). Савремено планирање газдовања шумама (садржај, савремена решења и истраживаћки задаци). Актуелна научна, стручна и развојна проблематика у савременом планирању газдовања (постојеће научне основе и задаци даљег истраживања). Теоријске основе савременог планирања у шумским подручјима;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iCs/>
                <w:sz w:val="22"/>
                <w:szCs w:val="22"/>
                <w:lang w:val="ru-RU"/>
              </w:rPr>
              <w:t>Еколошке, структурне и производне одлике шумских екосистема као полазна основа при планирању (досадашњи резултати и искуства; актуелна питања и проблеми; основ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правци и задаци даљег истраживања). Интегрални систем планирања, компоненте интегралности; Стратешко планирање у шумарству; Планирање одрживог коришћрња посебно заштићених делова природе; Однос планова у шумарству и осталих гранских планова; Израда планова развоја и оптималног коришћења потенцијала шумских подручја; Моделна решења за карактеристична шумска подручја.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итература Медаревић М., (2005): Планирање газдовања шумама, уџбеник;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даревић М., (1992): Функције шума при планирању газдовања шумама, докторск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исертација Шумарски факултет - Беогад;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Bachman P., 1996: Forstliche Planung I/II, ETH, Zürich;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Bachman P., 1997: Waldentwicklungsplanung (Forstliche Planung III, IV, ETH, Zürich;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овић Д., Медаревић М.: (1996): Шуме и шумска подручја у оквиру Просторног план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рбије, шуме Србије - стање и пројекција развоја до 2050. године и очекивани ефекти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борник радова, стр. 15 - 20, Београд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Студијски истраживачки рад: 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предавања, вежбе: 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77;&#1076;&#1072;&#1088;&#1077;&#1074;&#1080;&#1115;%20&#1032;.%20&#1052;&#1080;&#1083;&#1072;&#108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5;&#1077;&#1090;&#1088;&#1086;&#1074;&#1080;&#1115;%20&#1052;.%20&#1053;&#1077;&#1085;&#1072;&#1076;.doc" TargetMode="External"/><Relationship Id="rId4" Type="http://schemas.openxmlformats.org/officeDocument/2006/relationships/hyperlink" Target="../../&#1055;&#1056;&#1048;&#1051;&#1054;&#1043;%209.5.%20-%20&#1050;&#1034;&#1048;&#1043;&#1040;_&#1057;&#1040;&#1056;&#1040;&#1044;&#1053;&#1048;&#1050;&#1040;/&#1064;&#1113;&#1091;&#1082;&#1080;&#1115;%20&#1057;.%20&#1041;&#1080;&#1113;&#1072;&#1085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0:00Z</dcterms:created>
  <dc:creator>mirjana</dc:creator>
  <dc:description/>
  <cp:keywords/>
  <dc:language>en-US</dc:language>
  <cp:lastModifiedBy>Maza</cp:lastModifiedBy>
  <dcterms:modified xsi:type="dcterms:W3CDTF">2013-09-25T16:27:00Z</dcterms:modified>
  <cp:revision>9</cp:revision>
  <dc:subject/>
  <dc:title/>
</cp:coreProperties>
</file>