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RS"/>
        </w:rPr>
        <w:t xml:space="preserve">Табела 5.2. </w:t>
      </w:r>
      <w:r>
        <w:rPr>
          <w:lang w:val="sr-RS"/>
        </w:rPr>
        <w:t>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>Педолог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</w:rPr>
                <w:t>др Милан Кнежевић, ред. проф</w:t>
              </w:r>
            </w:hyperlink>
            <w:r>
              <w:rPr/>
              <w:t xml:space="preserve">., </w:t>
            </w:r>
            <w:hyperlink r:id="rId3">
              <w:r>
                <w:rPr>
                  <w:rStyle w:val="InternetLink"/>
                </w:rPr>
                <w:t>др Оливера Кошанин, доцент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en-US"/>
              </w:rPr>
              <w:t>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b/>
                <w:lang w:val="sr-Latn-RS"/>
              </w:rPr>
              <w:t xml:space="preserve">: </w:t>
            </w:r>
            <w:r>
              <w:rPr/>
              <w:t>Да студент након стицања општих знања о земљишту у оквиру наставног програма Педологије на основним академским студијама добије целовиту слику о значају земљишта у екосистему, производном потенцијалу земљишта, одрживом и рационалном коришћење земљишта као основног природног ресурса. Значај познавања производног потенцијала и функција земљишта при дефинсању газдинских цињева у планским докуменатима газдовања шум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b/>
                <w:lang w:val="sr-Latn-RS"/>
              </w:rPr>
              <w:t xml:space="preserve">: </w:t>
            </w:r>
            <w:r>
              <w:rPr/>
              <w:t>Разумевање производних и еколошкиг функција земљиш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>:</w:t>
            </w:r>
            <w:r>
              <w:rPr>
                <w:iCs/>
                <w:lang w:val="sr-Latn-RS"/>
              </w:rPr>
              <w:t xml:space="preserve"> </w:t>
            </w:r>
            <w:r>
              <w:rPr/>
              <w:t>Еволуција и еволуционо-генетске серије земљишта. Плодност и продуктивност земљишта. Класификација земљишта Србије. Веза земљиште-биљне заједнице.  Особине и функције земљишта. Одрживо коришћење земљишта и земљишног простора. Чиниоци  деградација земљишта и земљишног простора.  Законска регулатива коришћења и заштите земљишног простор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Практична настава</w:t>
            </w:r>
            <w:r>
              <w:rPr>
                <w:i/>
                <w:iCs/>
                <w:lang w:val="sr-Latn-RS"/>
              </w:rPr>
              <w:t>/</w:t>
            </w:r>
            <w:r>
              <w:rPr/>
              <w:t>Вежбе: Клима и режим влажности земљишта. Рељеф и хидролошке карактеристике земљишта. Одређивање укупног азота у земљишту. Одређивање физиолошки активних облика фосфора и калијума у земљишту. Еколошки квалитет земљиш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 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1. </w:t>
            </w:r>
            <w:r>
              <w:rPr>
                <w:sz w:val="18"/>
                <w:szCs w:val="18"/>
                <w:lang w:val="ru-RU"/>
              </w:rPr>
              <w:t>Живковић, М. (1991): Педологија. Прва књига. Генеза, састав и особине земљишта. Научна књига. Београд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CS"/>
              </w:rPr>
              <w:t xml:space="preserve">2. </w:t>
            </w:r>
            <w:r>
              <w:rPr>
                <w:sz w:val="18"/>
                <w:szCs w:val="18"/>
                <w:lang w:val="ru-RU"/>
              </w:rPr>
              <w:t>Иванишевић, П., Кнежевић М. (2008): Типови шума и шумског земљишта на подручју Равног Срема. Монографија. 250 година шумарства Равног Срема. ЈП „Војводинашуме“ и ШГ „Сремска Митровица“. Петроварадин, стр. 87-118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3. </w:t>
            </w:r>
            <w:r>
              <w:rPr>
                <w:sz w:val="18"/>
                <w:szCs w:val="18"/>
                <w:lang w:val="ru-RU"/>
              </w:rPr>
              <w:t xml:space="preserve">Кнежевић, М. (2007): Земљишта у китњаковим шумама Србије. Монографија.  Храст китњак у Србији. Удружење шум. инж. и тех. Србије и Шумарски факултет. Београд,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ru-RU"/>
              </w:rPr>
              <w:t xml:space="preserve">Шкорић, А., Филиповски, Ђ., Ћирић, М. (1985): класификација земљишта Југославије. ANUBiH, пос. изд. књ. </w:t>
            </w:r>
            <w:r>
              <w:rPr>
                <w:sz w:val="18"/>
                <w:szCs w:val="18"/>
              </w:rPr>
              <w:t>LXXVIII</w:t>
            </w:r>
            <w:r>
              <w:rPr>
                <w:sz w:val="18"/>
                <w:szCs w:val="18"/>
                <w:lang w:val="ru-RU"/>
              </w:rPr>
              <w:t>, Одел. прир. и мат. наука, књ. 13, Сарајево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</w:t>
            </w:r>
            <w:r>
              <w:rPr>
                <w:sz w:val="18"/>
                <w:szCs w:val="18"/>
              </w:rPr>
              <w:t>Кнежевић М,</w:t>
            </w:r>
            <w:r>
              <w:rPr>
                <w:sz w:val="18"/>
                <w:szCs w:val="18"/>
                <w:lang w:val="hr-HR"/>
              </w:rPr>
              <w:t xml:space="preserve"> Кошанин О. (2009): Генеза и особине земљишта А-R стадије у шумским екосистемима НП „Тара”, </w:t>
            </w:r>
            <w:r>
              <w:rPr>
                <w:sz w:val="18"/>
                <w:szCs w:val="18"/>
                <w:lang w:val="sr-Latn-RS"/>
              </w:rPr>
              <w:t>Гласник Шумарског факултета, 99, Београд, стр. 75-90.</w:t>
            </w:r>
            <w:r>
              <w:rPr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  <w:lang w:val="sr-Latn-RS"/>
              </w:rPr>
              <w:t>6.</w:t>
            </w:r>
            <w:r>
              <w:rPr>
                <w:sz w:val="18"/>
                <w:szCs w:val="18"/>
              </w:rPr>
              <w:t xml:space="preserve">Кнежевић М, </w:t>
            </w:r>
            <w:r>
              <w:rPr>
                <w:sz w:val="18"/>
                <w:szCs w:val="18"/>
                <w:lang w:val="hr-HR"/>
              </w:rPr>
              <w:t xml:space="preserve">Кошанин О. (2006): Карактеристике акричног лувисола на кречњацима Маглеша, </w:t>
            </w:r>
            <w:r>
              <w:rPr>
                <w:sz w:val="18"/>
                <w:szCs w:val="18"/>
              </w:rPr>
              <w:t xml:space="preserve">Гласник Шумарског факултета 93, </w:t>
            </w:r>
            <w:r>
              <w:rPr>
                <w:sz w:val="18"/>
                <w:szCs w:val="18"/>
                <w:lang w:val="hr-HR"/>
              </w:rPr>
              <w:t>Београд, стр. 97 – 104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7.</w:t>
            </w:r>
            <w:r>
              <w:rPr>
                <w:color w:val="000000"/>
                <w:sz w:val="18"/>
                <w:szCs w:val="18"/>
                <w:lang w:val="hr-HR"/>
              </w:rPr>
              <w:t xml:space="preserve">Кнежевић М, Кошанин О. (2005): </w:t>
            </w:r>
            <w:r>
              <w:rPr>
                <w:color w:val="000000"/>
                <w:sz w:val="18"/>
                <w:szCs w:val="18"/>
              </w:rPr>
              <w:t>Земљишта у буковим шумама Србије, Зборници: “Буква у Србији”, Удружење шумарских инжењера и техничара Србије, Београд, Шумарски факултет Универзитета у Београду, Београд, стр. 94 – 108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.Кошанин О, Кнежевић М (2005): Земљишта у шумама Н.П.”Ђердап”, Монографија, “Типови шума националног парка Ђердап”, Шумарски факултет Универзитета у Београду и Министарство за науку и заштиту животне средине Републике Србије и Национални парк “Ђердап”, Београд, стр. 4 – 14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hr-HR"/>
              </w:rPr>
              <w:t xml:space="preserve">Кошанин О, Кнежевић М. (2004): Особине и производни потенцијал дистричног смеђег земљишта  на црвеном пешчару у буковим шумама Г.Ј.”Честобродица”, Гласник Шумарског факултета, бр. 89, Београд, стр. 147 – 155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sr-Latn-RS"/>
              </w:rPr>
            </w:pPr>
            <w:r>
              <w:rPr>
                <w:sz w:val="18"/>
                <w:szCs w:val="18"/>
              </w:rPr>
              <w:t>10.Кнежевић М, Кошанин О. (2002): Едафски потенцијали букових шума Брезовице, Гласник Шумарског факултета, бр 86. Београд, стр. 135 – 145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Студијски истраживачки рад: </w:t>
            </w:r>
            <w:r>
              <w:rPr>
                <w:bCs/>
              </w:rPr>
              <w:t>3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предавања, вежбе: </w:t>
            </w:r>
            <w:r>
              <w:rPr>
                <w:lang w:val="ru-RU"/>
              </w:rPr>
              <w:t>кабинетска настава, практичне вежбе, лабораторијске вежбе, семина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53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86;&#1096;&#1072;&#1085;&#1080;&#1085;%20&#1044;.%20&#1054;&#1083;&#1080;&#1074;&#1077;&#1088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1:00Z</dcterms:created>
  <dc:creator>mirjana</dc:creator>
  <dc:description/>
  <cp:keywords/>
  <dc:language>en-US</dc:language>
  <cp:lastModifiedBy>Maza</cp:lastModifiedBy>
  <cp:lastPrinted>2013-01-31T12:54:00Z</cp:lastPrinted>
  <dcterms:modified xsi:type="dcterms:W3CDTF">2013-09-25T16:26:00Z</dcterms:modified>
  <cp:revision>25</cp:revision>
  <dc:subject/>
  <dc:title>Табела 5</dc:title>
</cp:coreProperties>
</file>