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24"/>
        <w:gridCol w:w="776"/>
        <w:gridCol w:w="1549"/>
        <w:gridCol w:w="246"/>
        <w:gridCol w:w="2771"/>
        <w:gridCol w:w="317"/>
        <w:gridCol w:w="1216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de-DE"/>
              </w:rPr>
              <w:t>ШУМАРСТВО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ОСНОВЕ МОДЕЛОВАЊА РАСТА ШУ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Р МИЛИВОЈ Б. ВУЧКО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Р БРАНКО С. СТАЈ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spacing w:val="-10"/>
                <w:lang w:val="sr-CS"/>
              </w:rPr>
              <w:t>оспособљавање за решавање практичних задатака и креирање оптималних решења у области раста и производности шума, биоиндикације деловања егзогених и ендогених фактора на виталност и раст шума, анализе диверзитета структуре и елемената раста састојина у циљу</w:t>
            </w:r>
            <w:r>
              <w:rPr>
                <w:color w:val="FF0000"/>
                <w:spacing w:val="-10"/>
                <w:lang w:val="sr-CS"/>
              </w:rPr>
              <w:t xml:space="preserve"> </w:t>
            </w:r>
            <w:r>
              <w:rPr>
                <w:spacing w:val="-10"/>
                <w:lang w:val="sr-CS"/>
              </w:rPr>
              <w:t>оптимизације продукционог процеса. Стечена знања треба да оспособе студенте за носиоце иновација и технолошких унапређења у процесу производње дендромасе и</w:t>
            </w:r>
            <w:r>
              <w:rPr>
                <w:spacing w:val="-10"/>
              </w:rPr>
              <w:t xml:space="preserve"> oбезбеђења </w:t>
            </w:r>
            <w:r>
              <w:rPr>
                <w:spacing w:val="-10"/>
                <w:lang w:val="sr-CS"/>
              </w:rPr>
              <w:t>стабилности шумских екосист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color w:val="000000"/>
                <w:spacing w:val="-10"/>
                <w:lang w:val="sr-CS"/>
              </w:rPr>
              <w:t>Оспособљеност за квантитативну и квалитативну анализу прираста стабала и састојина и креирање оптималних решења у циљу повећања нивоа продукције и виталности стабала и шумских састојин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0"/>
                <w:lang w:val="sr-CS"/>
              </w:rPr>
              <w:t>Модели раста-поставка и особине, Основни принципи моделовања, Организовање базе података за израду модела, Формулисање и провера хипотеза, Опис модела, Коришћење модела у истраживању и пракси, Могућности и ограничења различитих типова модела раста, Законитости раста и њихова биометријска формулација. Припрема и организација почетних елемената за комплексну симулацију раста. Модели: раст-клима, раст–станиште, модели конкуренције, модели раст-старост, екофизиолошки модели раста, модели крошања, модели дебљинског раста и прираста, модели висинског раста и прираста, модели раста темељнице и запремине стабла и састојине, модели густине састојина, модел морталитета стабала, модели структуре и структурног диверзитета, модели раста и коришћења</w:t>
            </w:r>
            <w:r>
              <w:rPr>
                <w:color w:val="000000"/>
                <w:spacing w:val="-10"/>
              </w:rPr>
              <w:t>,</w:t>
            </w:r>
            <w:r>
              <w:rPr>
                <w:color w:val="000000"/>
                <w:spacing w:val="-10"/>
                <w:lang w:val="sr-CS"/>
              </w:rPr>
              <w:t xml:space="preserve"> квантифицирање мешовитости и диференцирања. Регулисање раста шума: циљ регулисања раста шума, формирање одлука у процесу регулисања раста шума. Оптимизација производње дендромас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pacing w:val="-10"/>
                <w:lang w:val="sr-CS"/>
              </w:rPr>
              <w:t>Обухвата рад на терену и лабораторијску обраду података. Лабораторијски рад обухвата квалитативну и квантитативну анализу прираста стабала и састојина и ефеката деловања егзогених и ендогених фактора на прираст и виталност, израду модела и њихову апликацију у програмима регулисања раста шума и оптимизације газдовањ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280" w:hanging="280"/>
              <w:jc w:val="both"/>
              <w:rPr/>
            </w:pPr>
            <w:bookmarkStart w:id="0" w:name="OLE_LINK2"/>
            <w:bookmarkStart w:id="1" w:name="OLE_LINK1"/>
            <w:r>
              <w:rPr/>
              <w:t xml:space="preserve">Bartelink H.H. (2000): A growth model for mixed forest stands. For. </w:t>
            </w:r>
            <w:r>
              <w:rPr>
                <w:lang w:val="sr-CS"/>
              </w:rPr>
              <w:t>Еc</w:t>
            </w:r>
            <w:r>
              <w:rPr/>
              <w:t>ology and Management</w:t>
            </w:r>
            <w:r>
              <w:rPr>
                <w:lang w:val="sr-CS"/>
              </w:rPr>
              <w:t xml:space="preserve"> </w:t>
            </w:r>
            <w:r>
              <w:rPr/>
              <w:t>134, S.29-4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280" w:hanging="280"/>
              <w:jc w:val="both"/>
              <w:rPr/>
            </w:pPr>
            <w:r>
              <w:rPr/>
              <w:t>Pretzsch H.(1990): Strukturparameter zur Steuerung von Wuchsmodellen für Rein und Mischbestände. Deutscher Verband Forstl. Forschungsanstalten - Sektion Ertragskunde Verden/Al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238" w:hanging="238"/>
              <w:jc w:val="both"/>
              <w:rPr/>
            </w:pPr>
            <w:r>
              <w:rPr/>
              <w:t>Pretzsch, H. (2001): Modellierung des Waldwachstums. Berl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280" w:hanging="280"/>
              <w:jc w:val="both"/>
              <w:rPr/>
            </w:pPr>
            <w:r>
              <w:rPr/>
              <w:t>Vučković M., Stamenković V. (1990): Ekonomičnost korišćenja prostora za rastenje kao osnova za utvrđivanje modela optimalne izgrađenosti sastojina. Pošumljavanje goleti i unapređivanje šumarstva Srbije u periodu 1972-1989". Instit</w:t>
            </w:r>
            <w:r>
              <w:rPr>
                <w:lang w:val="sr-CS"/>
              </w:rPr>
              <w:t>.</w:t>
            </w:r>
            <w:r>
              <w:rPr/>
              <w:t xml:space="preserve"> za šumar</w:t>
            </w:r>
            <w:r>
              <w:rPr>
                <w:lang w:val="sr-CS"/>
              </w:rPr>
              <w:t>.</w:t>
            </w:r>
            <w:r>
              <w:rPr/>
              <w:t>i drvnu ind</w:t>
            </w:r>
            <w:r>
              <w:rPr>
                <w:lang w:val="sr-CS"/>
              </w:rPr>
              <w:t xml:space="preserve">. i RSIZ za </w:t>
            </w:r>
            <w:r>
              <w:rPr/>
              <w:t>š</w:t>
            </w:r>
            <w:r>
              <w:rPr>
                <w:lang w:val="sr-CS"/>
              </w:rPr>
              <w:t>umarstvo</w:t>
            </w:r>
            <w:r>
              <w:rPr/>
              <w:t>, Beograd, S.203-21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280" w:hanging="280"/>
              <w:jc w:val="both"/>
              <w:rPr/>
            </w:pPr>
            <w:bookmarkStart w:id="2" w:name="OLE_LINK2"/>
            <w:bookmarkStart w:id="3" w:name="OLE_LINK1"/>
            <w:r>
              <w:rPr/>
              <w:t>Vučković M., Stajić B., Radaković N. (2006): Modelovanje optimalne izgrađenosti sastojine hrasta kitnjaka u N.P. „Đerdap“. Šumarstvo 1-2, S. 11-20</w:t>
            </w:r>
            <w:bookmarkEnd w:id="2"/>
            <w:bookmarkEnd w:id="3"/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280" w:hanging="280"/>
              <w:jc w:val="both"/>
              <w:rPr/>
            </w:pPr>
            <w:r>
              <w:rPr/>
              <w:t>Vuckovic, M., Stajic, B., Koprivica, M., Matovic, B., Andrasev, S. (2011): Production and ecological aspect of the tree crown modeling. XII International Eco-Conference ’’Environmental protection of urban and suburban settlements’’, Proceedings I, Novi Sad, Serbia, 243-25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280" w:hanging="280"/>
              <w:jc w:val="both"/>
              <w:rPr/>
            </w:pPr>
            <w:r>
              <w:rPr/>
              <w:t>Vucetic, G., Vuckovic, M., Stajic, B. (2011): Modelling diameter distributions of black locust stands in the Deliblato sands in Serbia. XII International Eco-Conference ’’Environmental protection of urban and suburban settlements’’, Proceedings I, Novi Sad, Serbia, 359-367.</w:t>
            </w:r>
          </w:p>
        </w:tc>
      </w:tr>
      <w:tr>
        <w:trPr/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>
          <w:trHeight w:val="2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CS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bCs/>
                <w:lang w:val="sr-C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предавања, вежбе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тернска настав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истраживачки ра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ски ра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M&#1080;&#1083;&#1080;&#1074;oj%20&#1042;&#1091;&#1095;&#1082;o&#1074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41;&#1088;&#1072;&#1085;&#1082;&#1086;%20&#1057;.%20&#1057;&#1090;&#1072;&#1112;&#1080;&#111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05:00Z</dcterms:created>
  <dc:creator>mirjana</dc:creator>
  <dc:description/>
  <cp:keywords/>
  <dc:language>en-US</dc:language>
  <cp:lastModifiedBy>Maza</cp:lastModifiedBy>
  <dcterms:modified xsi:type="dcterms:W3CDTF">2013-09-25T16:23:00Z</dcterms:modified>
  <cp:revision>7</cp:revision>
  <dc:subject/>
  <dc:title>Табела 5</dc:title>
</cp:coreProperties>
</file>