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RS"/>
        </w:rPr>
      </w:pPr>
      <w:r>
        <w:rPr>
          <w:b/>
          <w:sz w:val="22"/>
          <w:lang w:val="sr-RS"/>
        </w:rPr>
        <w:t xml:space="preserve">Табела 5.2. </w:t>
      </w:r>
      <w:r>
        <w:rPr>
          <w:sz w:val="22"/>
          <w:lang w:val="sr-RS"/>
        </w:rPr>
        <w:t>Спецификација предмета на студијском програму мастер студија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038"/>
        <w:gridCol w:w="795"/>
        <w:gridCol w:w="1624"/>
        <w:gridCol w:w="216"/>
        <w:gridCol w:w="2619"/>
        <w:gridCol w:w="548"/>
        <w:gridCol w:w="1048"/>
      </w:tblGrid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програм:</w:t>
            </w:r>
            <w:r>
              <w:rPr>
                <w:bCs/>
                <w:lang w:val="sr-RS"/>
              </w:rPr>
              <w:t xml:space="preserve"> Шумарство - Eкoнoмикa и oргaнизaциja шумaрствa</w:t>
            </w:r>
          </w:p>
        </w:tc>
      </w:tr>
      <w:tr>
        <w:trPr>
          <w:trHeight w:val="70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ОРГАНИЗАЦИЈА И МЕНАЏМЕНТ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ПРЕДУЗЕЋА У ШУМАРСТВУ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 и сарадници:</w:t>
            </w:r>
            <w:r>
              <w:rPr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RS"/>
                </w:rPr>
                <w:t>Драган С. Нонић</w:t>
              </w:r>
            </w:hyperlink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Статус предмета:</w:t>
            </w:r>
            <w:r>
              <w:rPr>
                <w:bCs/>
                <w:lang w:val="sr-RS"/>
              </w:rPr>
              <w:t xml:space="preserve"> обавезни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>Број ЕСПБ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Latn-RS"/>
              </w:rPr>
              <w:t>7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>Услов:</w:t>
            </w:r>
            <w:r>
              <w:rPr>
                <w:bCs/>
                <w:lang w:val="sr-RS"/>
              </w:rPr>
              <w:t xml:space="preserve"> /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Циљ предмета:</w:t>
            </w:r>
            <w:r>
              <w:rPr>
                <w:bCs/>
                <w:lang w:val="sr-RS"/>
              </w:rPr>
              <w:t xml:space="preserve"> Да се студентима пруже потребна управљачка (менаџерска), организациона и друга стручна знања која ће им омогућити да успешно решавају задатке и проблеме из области управљања предузећима у шумарству, као и да у њиховом организовању рационалније користе све потенцијалне могућности.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Исход предмета:</w:t>
            </w:r>
            <w:r>
              <w:rPr>
                <w:bCs/>
                <w:lang w:val="sr-RS"/>
              </w:rPr>
              <w:t xml:space="preserve"> Располагање потребним знањима која омогућавају решавање проблема и задатака у организацији производње и менаџменту јавних и приватних предузећа у шумарству.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sr-RS"/>
              </w:rPr>
              <w:t>Теоријска настава:</w:t>
            </w:r>
            <w:r>
              <w:rPr>
                <w:iCs/>
                <w:lang w:val="sr-RS"/>
              </w:rPr>
              <w:t xml:space="preserve"> Увод у организацију и менаџмент предузећа у шумарству, Организација и и менаџмент предузећа за газдовање државним шумама, Организација малих и средњих предузећа у шумарству, Организација предузећа у шумарству ЕУ и земљама у транзицији, Организација ланца стварања вредности, Основе стратешког менаџмента и контролинга, Иновације и менаџмент иновациј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lang w:val="sr-RS"/>
              </w:rPr>
              <w:t>Принципи управљања кадровима у шумарству, Менаџери и менаџерски тимови у шумарству, Лидерско понашање и лидерске смернице, Стилови и технике руковођења.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тература: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Schmithüsen F., Kaiser B., Schmidhauser A., Mellinghoff St., Kammerhofer A.W. (2006): Предузетништво у шумарству и дрвној индустрији - основе менаџмента и пословања, Центар за издавачку делатност Економског факултета у Београду, Београд (439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Oesten G., Roeder A. (2012): Management von Forstbetrieben, Band I-III. Institut für Forstökonomie, Universität Freiburg (www.ife.uni-freiburg.d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Ранковић Н., Нонић Д., Недељковић Ј., Маринковић М., Главоњић П. (2012): Мала и средња предузећа у Тимочком шумском подручју - систем мера подршке и модел организовања, монографија, Универзитет у Београду - Шумарски факултет, Београд (270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Nonić D. </w:t>
            </w:r>
            <w:r>
              <w:rPr>
                <w:bCs/>
                <w:i/>
                <w:lang w:val="sr-RS"/>
              </w:rPr>
              <w:t>et al</w:t>
            </w:r>
            <w:r>
              <w:rPr>
                <w:bCs/>
                <w:lang w:val="sr-RS"/>
              </w:rPr>
              <w:t>. (2012): Analysis of factors influencing cluster establishment in the Timok forest area in Serbia, Austrian Journal of Forest Science. Vol. 129, Issue 3, BOKU, Vienna (202-227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Филиповић </w:t>
            </w:r>
            <w:r>
              <w:rPr>
                <w:bCs/>
                <w:i/>
                <w:lang w:val="sr-RS"/>
              </w:rPr>
              <w:t>et al</w:t>
            </w:r>
            <w:r>
              <w:rPr>
                <w:bCs/>
                <w:lang w:val="sr-RS"/>
              </w:rPr>
              <w:t>. (2012): Менаџмент и организација, Универзитет у Београду - Факултет организационих наука, Београд (439)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</w:tr>
      <w:tr>
        <w:trPr>
          <w:trHeight w:val="2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 xml:space="preserve">Предавања: </w:t>
            </w:r>
            <w:r>
              <w:rPr>
                <w:bCs/>
                <w:lang w:val="sr-Latn-R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Вежбе: 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Други облици наставе: 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тудијски истраживачки рад: /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RS"/>
              </w:rPr>
              <w:t>Остали часови: /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Методе извођења наставе:</w:t>
            </w:r>
            <w:r>
              <w:rPr>
                <w:bCs/>
                <w:lang w:val="sr-RS"/>
              </w:rPr>
              <w:t xml:space="preserve"> Настава се изводи путем предавања и консултација. За теоријска излагања у настави се у значајној мери користе савремена визуелна и друга наставна средства. 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усмени исп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>
          <w:trHeight w:val="47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44;&#1088;&#1072;&#1075;&#1072;&#1085;%20&#1057;.%20&#1053;&#1086;&#1085;&#1080;&#1115;%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4:00Z</dcterms:created>
  <dc:creator>mirjana</dc:creator>
  <dc:description/>
  <cp:keywords/>
  <dc:language>en-US</dc:language>
  <cp:lastModifiedBy>Maza</cp:lastModifiedBy>
  <dcterms:modified xsi:type="dcterms:W3CDTF">2013-09-29T08:16:00Z</dcterms:modified>
  <cp:revision>5</cp:revision>
  <dc:subject/>
  <dc:title/>
</cp:coreProperties>
</file>