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5"/>
        <w:gridCol w:w="767"/>
        <w:gridCol w:w="1780"/>
        <w:gridCol w:w="553"/>
        <w:gridCol w:w="2199"/>
        <w:gridCol w:w="317"/>
        <w:gridCol w:w="1118"/>
      </w:tblGrid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тудијски програм: </w:t>
            </w:r>
            <w:r>
              <w:rPr>
                <w:bCs/>
                <w:lang w:val="sr-RS"/>
              </w:rPr>
              <w:t>Шумарство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- Шумарска политика, економика и организација шумарства и трговина шумским производима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Методе и технике истраживања у Економици и организацији шумарства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 и сарадници:</w:t>
            </w:r>
            <w:r>
              <w:rPr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RS"/>
                </w:rPr>
                <w:t>Нонић С. Драган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Кеча М. Љиљана</w:t>
              </w:r>
            </w:hyperlink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татус предмета: </w:t>
            </w:r>
            <w:r>
              <w:rPr>
                <w:bCs/>
                <w:lang w:val="sr-RS"/>
              </w:rPr>
              <w:t>обавезни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Број ЕСПБ:</w:t>
            </w:r>
            <w:r>
              <w:rPr>
                <w:bCs/>
                <w:lang w:val="sr-RS"/>
              </w:rPr>
              <w:t xml:space="preserve"> 3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слов: </w:t>
            </w:r>
            <w:r>
              <w:rPr>
                <w:bCs/>
                <w:lang w:val="sr-RS"/>
              </w:rPr>
              <w:t>Да је уписао дипломске мастер студије из научне области „Шумарска политика, економика и организација шумарства и трговина шумским производима“.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Циљ предмета: </w:t>
            </w:r>
            <w:r>
              <w:rPr>
                <w:bCs/>
                <w:lang w:val="sr-RS"/>
              </w:rPr>
              <w:t>Основни циљ предмета је да се кандидати оспособе да владају основним методама и техникама истраживачког рада, да би могли успешно да решавају стручне проблеме и учествују у изради стручних и научно-истраживачких пројеката.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сход предмета: </w:t>
            </w:r>
            <w:r>
              <w:rPr>
                <w:bCs/>
                <w:lang w:val="sr-RS"/>
              </w:rPr>
              <w:t>Поред општег познавања метологије рада, посебан аспект методолошке припреме представља едукација у смеру овладавање математичко-статистичким методама у ужој научној области.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Садржај предмета (т</w:t>
            </w:r>
            <w:r>
              <w:rPr>
                <w:b/>
                <w:iCs/>
                <w:lang w:val="sr-RS"/>
              </w:rPr>
              <w:t>еоријска настава):</w:t>
            </w:r>
            <w:r>
              <w:rPr>
                <w:b/>
                <w:i/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>Садржај наставне материје подељен је на 4 целине: Основе научних метода - врсте, структура и примена, Метод моделовања и математичко-статистички модели, Економетријски модели (израда, анализа и тумачење), Примена техника анкете и интервијуа у шумарству и Састав и структура стручних извештаја и саопштења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lang w:val="sr-RS"/>
              </w:rPr>
              <w:t>Обрада изабране теме кроз семинарски рад, припрема и презентација садржаја, дискусија са наставницима и другим докторантима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ератур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val="sr-RS"/>
              </w:rPr>
              <w:t xml:space="preserve">Михаиловић Д. (1999): </w:t>
            </w:r>
            <w:r>
              <w:rPr>
                <w:i/>
                <w:color w:val="000000"/>
                <w:lang w:val="sr-RS"/>
              </w:rPr>
              <w:t>Методологија научних истраживања</w:t>
            </w:r>
            <w:r>
              <w:rPr>
                <w:color w:val="000000"/>
                <w:lang w:val="sr-RS"/>
              </w:rPr>
              <w:t>, Факултет организационих наука - Универзитет у Београду, Београ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val="sr-RS"/>
              </w:rPr>
              <w:t xml:space="preserve">Младеновић Д., Ђолевић В., Шошкић Д. (2000): </w:t>
            </w:r>
            <w:r>
              <w:rPr>
                <w:i/>
                <w:color w:val="000000"/>
                <w:lang w:val="sr-RS"/>
              </w:rPr>
              <w:t>Економска статистика</w:t>
            </w:r>
            <w:r>
              <w:rPr>
                <w:color w:val="000000"/>
                <w:lang w:val="sr-RS"/>
              </w:rPr>
              <w:t>, Економски факултет Универзитета у Београду, Београ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val="sr-RS"/>
              </w:rPr>
              <w:t xml:space="preserve">Петз Б. (1985): </w:t>
            </w:r>
            <w:r>
              <w:rPr>
                <w:i/>
                <w:color w:val="000000"/>
                <w:lang w:val="sr-RS"/>
              </w:rPr>
              <w:t>Основне статистичке методе за нематематичаре</w:t>
            </w:r>
            <w:r>
              <w:rPr>
                <w:color w:val="000000"/>
                <w:lang w:val="sr-RS"/>
              </w:rPr>
              <w:t>, Либер, Загреб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val="sr-RS"/>
              </w:rPr>
              <w:t xml:space="preserve">Јовичић М. (1989): </w:t>
            </w:r>
            <w:r>
              <w:rPr>
                <w:i/>
                <w:color w:val="000000"/>
                <w:lang w:val="sr-RS"/>
              </w:rPr>
              <w:t>Економетријски методи</w:t>
            </w:r>
            <w:r>
              <w:rPr>
                <w:color w:val="000000"/>
                <w:lang w:val="sr-RS"/>
              </w:rPr>
              <w:t>, Економски факултет Универзитета у Београду, Београ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val="sr-RS"/>
              </w:rPr>
              <w:t xml:space="preserve">Жижић М., Ловрић М., Павличић Д. (2001): </w:t>
            </w:r>
            <w:r>
              <w:rPr>
                <w:i/>
                <w:color w:val="000000"/>
                <w:lang w:val="sr-RS"/>
              </w:rPr>
              <w:t>Методи статистичке анализе</w:t>
            </w:r>
            <w:r>
              <w:rPr>
                <w:color w:val="000000"/>
                <w:lang w:val="sr-RS"/>
              </w:rPr>
              <w:t>, ЦИД Економског факултета Универзитета у Београду, Београ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val="sr-RS"/>
              </w:rPr>
              <w:t xml:space="preserve">Новак А. (1967): </w:t>
            </w:r>
            <w:r>
              <w:rPr>
                <w:i/>
                <w:color w:val="000000"/>
                <w:lang w:val="sr-RS"/>
              </w:rPr>
              <w:t>Графичка анализа односа</w:t>
            </w:r>
            <w:r>
              <w:rPr>
                <w:color w:val="000000"/>
                <w:lang w:val="sr-RS"/>
              </w:rPr>
              <w:t>, Савезни завод за статистику, Београ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val="sr-RS"/>
              </w:rPr>
              <w:t xml:space="preserve">Крчевинац С., Чупић М. (1984): </w:t>
            </w:r>
            <w:r>
              <w:rPr>
                <w:i/>
                <w:color w:val="000000"/>
                <w:lang w:val="sr-RS"/>
              </w:rPr>
              <w:t>Економетријске методе - збирка решених задатака</w:t>
            </w:r>
            <w:r>
              <w:rPr>
                <w:color w:val="000000"/>
                <w:lang w:val="sr-RS"/>
              </w:rPr>
              <w:t>, Научна књига, Београд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Аничић Р., Пилић-Ракић В., Зарић С. (1997): </w:t>
            </w:r>
            <w:r>
              <w:rPr>
                <w:i/>
                <w:color w:val="000000"/>
                <w:lang w:val="sr-RS"/>
              </w:rPr>
              <w:t>Методи економске анализе</w:t>
            </w:r>
            <w:r>
              <w:rPr>
                <w:color w:val="000000"/>
                <w:lang w:val="sr-RS"/>
              </w:rPr>
              <w:t>, Економски факултет Универзитета у Београду, Београд</w:t>
            </w:r>
          </w:p>
        </w:tc>
      </w:tr>
      <w:tr>
        <w:trPr/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/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авања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истраживачки рад:  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етоде извођења наставе:предавања, вежбе: </w:t>
            </w:r>
            <w:r>
              <w:rPr>
                <w:bCs/>
                <w:lang w:val="sr-RS"/>
              </w:rPr>
              <w:t>Настава се изводи путем предавања и консултација. Провера стечених знања врши се на крају I семестра кроз одбрану семинарског рада, чиме се потврђује да је кандидат савладао теоријска и практична знања предвиђена наставним планом.Предиспитне обавезе - семинарски рад (4 ЕСПБ), испитне обавезе - усмена одбрана израђеног семинарског рада (2 ЕСПБ).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7;.%20&#1053;&#1086;&#1085;&#1080;&#1115;%20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33;&#1080;&#1113;&#1072;&#1085;&#1072;%20&#1052;.%20&#1050;&#1077;&#1095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8:00Z</dcterms:created>
  <dc:creator>mirjana</dc:creator>
  <dc:description/>
  <cp:keywords/>
  <dc:language>en-US</dc:language>
  <cp:lastModifiedBy>Maza</cp:lastModifiedBy>
  <dcterms:modified xsi:type="dcterms:W3CDTF">2013-09-25T16:17:00Z</dcterms:modified>
  <cp:revision>7</cp:revision>
  <dc:subject/>
  <dc:title/>
</cp:coreProperties>
</file>