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Табела 5.</w:t>
      </w:r>
      <w:r>
        <w:rPr>
          <w:b/>
          <w:sz w:val="18"/>
          <w:szCs w:val="18"/>
          <w:lang w:val="sr-Latn-RS"/>
        </w:rPr>
        <w:t>2.</w:t>
      </w:r>
      <w:r>
        <w:rPr>
          <w:b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Спецификациј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 предмета на студијском програму мастер студија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Област - шумарство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масте</w:t>
            </w:r>
            <w:r>
              <w:rPr>
                <w:sz w:val="22"/>
                <w:szCs w:val="22"/>
                <w:lang w:val="sr-CS"/>
              </w:rPr>
              <w:t xml:space="preserve"> академске студије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1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ложени сви испити предвиђени наставним планом  мастер академских студија, а процедура пријаве теме и саме одбране регулисана је интерним ПРАВИЛНИКОМ о поступку израде и одбране мастер рада (2010)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еви мастер рад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иљ израде  мастер рада је завршна провера квалификованости студента у односу на исход учења. Мастер рад је конципиран као самосталан рад студента у опредељеној области стручних предмета,  у области шумарства који су матични на Шумарском факултету. У оквиру израде мастер рада проверава се и оцењује способност студента да расуђује, уочава, анализира и решава конкретне практичне проблеме који се односе на најшири концепт одрживог управљања укупним потенцијалима шума у шумским подручјима а у најужој су вези са дотадашњим едуковањем, током  мастер академских студија. Рад најчешће подразумева комбинацију теренског и канцеларијског рада с обзиром на специфичност шуме и шумарства као струке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чекивани исходи:</w:t>
            </w:r>
            <w:r>
              <w:rPr>
                <w:bCs/>
                <w:sz w:val="22"/>
                <w:szCs w:val="22"/>
                <w:lang w:val="sr-CS"/>
              </w:rPr>
              <w:t xml:space="preserve"> Очекивани резултат при изради мастер радова је везан за успешно савладавање практичних проблема инжењерске струке у шумарству а кроз: дефинисање задатка, одабир објекта истраживања, учење коришћења литературе и досадашњих резултата истраживања у конкретној области и проблематици, постављање проблема, одабир методског поступка, дефинисање садржаја, прикупљање информација, обрада,  анализа и оцена у проблемском смислу и предложено практично решење са закључком.У односу на овај општи концепт поступак може да обухвати само један од сегмената и заврши се на констатацији стања и његовој оцени било ког индикатора који се односи на карактеристике шумских екосистема или  дејства у њима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</w:t>
            </w:r>
            <w:r>
              <w:rPr>
                <w:bCs/>
                <w:sz w:val="22"/>
                <w:szCs w:val="22"/>
                <w:lang w:val="ru-RU"/>
              </w:rPr>
              <w:t>Мастер рад може да се интегрише и реализује у оквиру одговарајућих истраживачких пројеката превасходно развојног карактера, из одговарајуће области шумарске струк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пшти с</w:t>
            </w:r>
            <w:r>
              <w:rPr>
                <w:b/>
                <w:bCs/>
                <w:sz w:val="22"/>
                <w:szCs w:val="22"/>
                <w:lang w:val="sr-CS"/>
              </w:rPr>
              <w:t>адржај</w:t>
            </w:r>
            <w:r>
              <w:rPr>
                <w:b/>
                <w:bCs/>
                <w:sz w:val="22"/>
                <w:szCs w:val="22"/>
                <w:lang w:val="ru-RU"/>
              </w:rPr>
              <w:t>и:</w:t>
            </w:r>
            <w:r>
              <w:rPr>
                <w:bCs/>
                <w:sz w:val="22"/>
                <w:szCs w:val="22"/>
                <w:lang w:val="ru-RU"/>
              </w:rPr>
              <w:t xml:space="preserve">  Мастер рад предствља истраживачки рад студента у коме се он упознаје са методологијом истраживања у области шумарства.., Након обављеног истраживања студент припрема мастер рад у форми која садржи следећа поглавља: Садржај,Увод, Задатак рада и садржај истраживања у одабраној тематској области, Опис примењеног методског поступка,Опис објекта истраживања,Теоријски део и (или) Експериментални део, Приказ резултата и дискусија, Закључак, Преглед литератур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Најчешће примењиване методе при изради  мастер радова су примењене математичко статистичке методе и модели из домена екологије,биометрике, економике, норматива и стандардизације. При том у техничко оперативном смислу радови обухватају теренски рад (истраживање у шумском подручју) и канцеларијски рад (лабораторијско истраживање,обрада података и израда самог рада)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(максимални број поена 100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ена квалитета садржаја рада: 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цена писаног </w:t>
            </w:r>
            <w:r>
              <w:rPr>
                <w:sz w:val="22"/>
                <w:szCs w:val="22"/>
              </w:rPr>
              <w:t>рада</w:t>
            </w:r>
            <w:r>
              <w:rPr>
                <w:sz w:val="22"/>
                <w:szCs w:val="22"/>
                <w:lang w:val="sr-CS"/>
              </w:rPr>
              <w:t>: 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цена </w:t>
            </w:r>
            <w:r>
              <w:rPr>
                <w:sz w:val="22"/>
                <w:szCs w:val="22"/>
              </w:rPr>
              <w:t>одбран</w:t>
            </w:r>
            <w:r>
              <w:rPr>
                <w:sz w:val="22"/>
                <w:szCs w:val="22"/>
                <w:lang w:val="sr-CS"/>
              </w:rPr>
              <w:t>е и презентације</w:t>
            </w:r>
            <w:r>
              <w:rPr>
                <w:sz w:val="22"/>
                <w:szCs w:val="22"/>
              </w:rPr>
              <w:t xml:space="preserve"> рада</w:t>
            </w:r>
            <w:r>
              <w:rPr>
                <w:sz w:val="22"/>
                <w:szCs w:val="22"/>
                <w:lang w:val="sr-CS"/>
              </w:rPr>
              <w:t>: 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08:00Z</dcterms:created>
  <dc:creator>Vera Dondur</dc:creator>
  <dc:description/>
  <cp:keywords/>
  <dc:language>en-US</dc:language>
  <cp:lastModifiedBy>Maza</cp:lastModifiedBy>
  <dcterms:modified xsi:type="dcterms:W3CDTF">2013-10-03T15:22:00Z</dcterms:modified>
  <cp:revision>3</cp:revision>
  <dc:subject/>
  <dc:title>Табела 5</dc:title>
</cp:coreProperties>
</file>