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Табела 5.2 </w:t>
      </w:r>
      <w:r>
        <w:rPr>
          <w:bCs/>
          <w:sz w:val="24"/>
          <w:szCs w:val="24"/>
          <w:lang w:val="sr-Latn-RS"/>
        </w:rPr>
        <w:t>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3"/>
        <w:gridCol w:w="811"/>
        <w:gridCol w:w="1745"/>
        <w:gridCol w:w="76"/>
        <w:gridCol w:w="2743"/>
        <w:gridCol w:w="315"/>
        <w:gridCol w:w="1200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>Шумарство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ендрологиј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lang w:val="sr-CS"/>
                </w:rPr>
                <w:t xml:space="preserve">Др Раде </w:t>
              </w:r>
              <w:r>
                <w:rPr>
                  <w:rStyle w:val="InternetLink"/>
                  <w:lang w:val="sr-RS"/>
                </w:rPr>
                <w:t xml:space="preserve">И. </w:t>
              </w:r>
              <w:r>
                <w:rPr>
                  <w:rStyle w:val="InternetLink"/>
                  <w:lang w:val="sr-CS"/>
                </w:rPr>
                <w:t>Цвјетићанин, ванр</w:t>
              </w:r>
              <w:r>
                <w:rPr>
                  <w:rStyle w:val="InternetLink"/>
                  <w:lang w:val="sr-RS"/>
                </w:rPr>
                <w:t>едни</w:t>
              </w:r>
              <w:r>
                <w:rPr>
                  <w:rStyle w:val="InternetLink"/>
                  <w:lang w:val="sr-CS"/>
                </w:rPr>
                <w:t xml:space="preserve"> проф</w:t>
              </w:r>
              <w:r>
                <w:rPr>
                  <w:rStyle w:val="InternetLink"/>
                  <w:lang w:val="sr-RS"/>
                </w:rPr>
                <w:t>есор</w:t>
              </w:r>
            </w:hyperlink>
            <w:r>
              <w:rPr>
                <w:lang w:val="sr-RS"/>
              </w:rPr>
              <w:t xml:space="preserve">; </w:t>
            </w:r>
            <w:hyperlink r:id="rId3">
              <w:r>
                <w:rPr>
                  <w:rStyle w:val="InternetLink"/>
                  <w:lang w:val="sr-RS"/>
                </w:rPr>
                <w:t>сарадник мр Марко Р. Перовић, асистент</w:t>
              </w:r>
            </w:hyperlink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обавезн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/>
              <w:t>7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 Завршене основне академске студиј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Програм предмета Дендрологија има за циљ да студенти науче важнију домаћу и страну дендрофлору (дрвеће и жбуње)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ња из Дендрологије, служе као основа за читав низ стручних шумарских дисциплина и имају вишеструки значај у шумарској пракси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оријска настав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Проучавају се важније домаће и стране дрвенасте врсте. </w:t>
            </w:r>
            <w:r>
              <w:rPr/>
              <w:t>За сваку проучавану врсту даје се опис морфолошких карактеристика: хабитуса, избојака, листова, цветова и плодова. За сваку проучавану врсту приказују се ареали, а код аутохтоних врста наведено је и распрострањење у Србији. Наводе се и аутеколошке и ценоеколошке карактеристике појединачних дрвенастих врста. За сваку врсту се наводи практични значај, а за стране врсте и колико су заступљене у Србији и даје се препорука за њихово гајење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 вежбама (лабораторијска настава) студенти уче да распознају и међусобно разликују дрвенасте врсте на основу морфолошких карактеристика анализом хербарског материјала (гранчице са четинама, гранчице са листовима, зимске гранчице, плодови, шишарице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актична настава се </w:t>
            </w:r>
            <w:r>
              <w:rPr/>
              <w:t>одржава у Арборетуму Шумарског факултет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Јовановић Б. (2008): Дендрологија-уџбеник. Универзитет у Београду-Шумарски факултет. Београд.</w:t>
            </w:r>
          </w:p>
          <w:p>
            <w:pPr>
              <w:pStyle w:val="Normal"/>
              <w:jc w:val="both"/>
              <w:rPr/>
            </w:pPr>
            <w:r>
              <w:rPr/>
              <w:t>Цвјетићанин, Р, Перовић, М. (2010): Практикум из Дендрологије-помоћни уџбеник. Универзитет у Београду-Шумарски факултет. Београд.</w:t>
            </w:r>
          </w:p>
          <w:p>
            <w:pPr>
              <w:pStyle w:val="Normal"/>
              <w:jc w:val="both"/>
              <w:rPr/>
            </w:pPr>
            <w:r>
              <w:rPr/>
              <w:t>Флора Србије (1972-2012): Књиге I-X, Поглавља о дрвенастим врстама. Београд.</w:t>
            </w:r>
          </w:p>
          <w:p>
            <w:pPr>
              <w:pStyle w:val="Normal"/>
              <w:rPr/>
            </w:pPr>
            <w:r>
              <w:rPr/>
              <w:t>Flora Europaea (1964-1980): Knjige I-V, Poglavlja o drvenastim vrstama. Cambridg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Јанковић, М., Цвјетићанин, Р. (2012): Ред </w:t>
            </w:r>
            <w:r>
              <w:rPr>
                <w:i/>
                <w:iCs/>
              </w:rPr>
              <w:t xml:space="preserve">Fagales </w:t>
            </w:r>
            <w:r>
              <w:rPr/>
              <w:t>Фамилија</w:t>
            </w:r>
            <w:r>
              <w:rPr>
                <w:i/>
                <w:iCs/>
              </w:rPr>
              <w:t xml:space="preserve"> Fagaceae. </w:t>
            </w:r>
            <w:r>
              <w:rPr/>
              <w:t>Поглавље у монографији "Флора Србије 2". САНУ. Одељење хемијских и биолошких наука. Одбор за флору и вегетацију Србије.Београд. 99-140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Perovic, M, Prinz, K, Finkeldey, R, Cvjeticanin, R. (2012): Genetic variation of greek maple (</w:t>
            </w:r>
            <w:r>
              <w:rPr>
                <w:i/>
              </w:rPr>
              <w:t>Acer heldreichii</w:t>
            </w:r>
            <w:r>
              <w:rPr/>
              <w:t xml:space="preserve"> Orph.) populations in the Western Balkan region. Allgemeine Forst- und Jagdzeitung 11-12/2012. J.D. Sauerl</w:t>
            </w:r>
            <w:r>
              <w:rPr>
                <w:lang w:val="de-DE"/>
              </w:rPr>
              <w:t>ä</w:t>
            </w:r>
            <w:r>
              <w:rPr/>
              <w:t>nder’s Verlag. Bad Orb; 248-256.</w:t>
            </w:r>
          </w:p>
        </w:tc>
      </w:tr>
      <w:tr>
        <w:trPr/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оријска настава, студијски истраживачки рад, практична настава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исуство настав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завршни испит (писмени или усме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еминар</w:t>
            </w:r>
            <w:r>
              <w:rPr>
                <w:lang w:val="sr-RS"/>
              </w:rPr>
              <w:t>ски ра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62;&#1074;&#1112;&#1077;&#1090;&#1080;&#1115;&#1072;&#1085;&#1080;&#1085;%20&#1048;.%20&#1056;&#1072;&#1076;&#1077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52;&#1072;&#1088;&#1082;&#1086;%20&#1056;.%20&#1055;&#1077;&#1088;&#1086;&#1074;&#1080;&#111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5:00Z</dcterms:created>
  <dc:creator>Dragan Karadzic</dc:creator>
  <dc:description/>
  <cp:keywords/>
  <dc:language>en-US</dc:language>
  <cp:lastModifiedBy>Maza</cp:lastModifiedBy>
  <cp:lastPrinted>2013-01-08T09:04:00Z</cp:lastPrinted>
  <dcterms:modified xsi:type="dcterms:W3CDTF">2013-09-25T16:13:00Z</dcterms:modified>
  <cp:revision>8</cp:revision>
  <dc:subject/>
  <dc:title>Табела 5</dc:title>
</cp:coreProperties>
</file>