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1052"/>
        <w:gridCol w:w="1358"/>
        <w:gridCol w:w="518"/>
        <w:gridCol w:w="2459"/>
        <w:gridCol w:w="639"/>
        <w:gridCol w:w="1140"/>
      </w:tblGrid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Шумарска политика, економика и организација шумарства и трговина шумским производим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ШУМАРСКА ПОЛИТИК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Ранковић С. Ненад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Кеча М. Љиљана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6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лов: </w:t>
            </w:r>
            <w:r>
              <w:rPr>
                <w:bCs/>
                <w:lang w:val="sr-RS"/>
              </w:rPr>
              <w:t>Општи услов и прописани минимални број од укупног броја поена са основних студиј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>Да пружи потребна шира знања потребна за успешан рад на унапређењу шумарства као привредног сектора и повезивању са другим секторима привреде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Располагање знањима за успешно бављење пословима у сфери стратешког управљања шумарством и реализацији циљева шумарске политике, као и у сфери законодавства у области шумарств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Садржај предмета (т</w:t>
            </w:r>
            <w:r>
              <w:rPr>
                <w:b/>
                <w:iCs/>
                <w:lang w:val="sr-RS"/>
              </w:rPr>
              <w:t>еоријска настава)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Економска политика као инстумент управљања привредом (по</w:t>
              <w:softHyphen/>
              <w:t>јам економске политике и мере регулисања процеса друштвене репродукције, циљеви и методе економске по</w:t>
              <w:softHyphen/>
              <w:t>литике, врсте економских политика, „глобалне“ политике, секторске политике, шумарска политика); При</w:t>
              <w:softHyphen/>
              <w:t>родни извори - основа економске политике (појам природних извора, врсте природних извора, шуме као об</w:t>
              <w:softHyphen/>
              <w:t>но</w:t>
              <w:softHyphen/>
              <w:t>вљиви природни ресурс); Појам шумарске политике (појам и улога шумарске политике у друштвеној репродукцији, структура шумарске политике, историјски развој); Принципи шумарске политике (по</w:t>
              <w:softHyphen/>
              <w:t>јам и подела принципа, принципи трајности и одрживог развоја); Циљеви шумарске политике (креирање, спровођење, структуирање, систематизација, рангирање); Методе и средства шумарске политике (појам и врсте метода шумарске политике, појам и врсте средстава шумарске политике); Национални шу</w:t>
              <w:softHyphen/>
              <w:t>марски програм (стратегија и стратешки инструменти планирања у шумарству, појам, циљ и сврха Националног шумарског програма - НШП, НШП у земљама са развијеним шумарством, НШП у земљама у транзицији, израда НШП); Актери шумарске политике (појам актера шумарске политике, врсте и улога појединих актера); Окружење и шумарска политика (појам окружења, критеријуми и подела фактора окружења, фактори ризика и неизвесности); Интернационална шумарска политика (основи интернационалне шумарске политике, међународне конвенције и декларације, шумарска политика земаља са развијеним шумарством, шумарска политика земаља у транзицији)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  <w:r>
              <w:rPr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Ранковић Н., Кеча Љ. (2007): </w:t>
            </w:r>
            <w:r>
              <w:rPr>
                <w:i/>
                <w:color w:val="000000"/>
                <w:lang w:val="sr-RS"/>
              </w:rPr>
              <w:t>Шумарска политика Србије</w:t>
            </w:r>
            <w:r>
              <w:rPr>
                <w:color w:val="000000"/>
                <w:lang w:val="sr-RS"/>
              </w:rPr>
              <w:t>, УБ - Шумарс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Glück P. (1997): </w:t>
            </w:r>
            <w:r>
              <w:rPr>
                <w:i/>
                <w:color w:val="000000"/>
                <w:lang w:val="sr-RS"/>
              </w:rPr>
              <w:t>European Forest Politics in Progress</w:t>
            </w:r>
            <w:r>
              <w:rPr>
                <w:color w:val="000000"/>
                <w:lang w:val="sr-RS"/>
              </w:rPr>
              <w:t>, „Future Forest Policies in Europe Balancing Economics &amp; Ecological Demands“ (eds. Tikkanen I. &amp; Pajari B.), EFI Proceedings № 22, EFI, Joensuu (95-107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Cubbage F. (1993): </w:t>
            </w:r>
            <w:r>
              <w:rPr>
                <w:i/>
                <w:color w:val="000000"/>
                <w:lang w:val="sr-RS"/>
              </w:rPr>
              <w:t>Forest resource policy</w:t>
            </w:r>
            <w:r>
              <w:rPr>
                <w:color w:val="000000"/>
                <w:lang w:val="sr-RS"/>
              </w:rPr>
              <w:t>, Mc Grow-Hil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Wilson B. (1998): </w:t>
            </w:r>
            <w:r>
              <w:rPr>
                <w:i/>
                <w:color w:val="000000"/>
                <w:lang w:val="sr-RS"/>
              </w:rPr>
              <w:t>Forest policy</w:t>
            </w:r>
            <w:r>
              <w:rPr>
                <w:color w:val="000000"/>
                <w:lang w:val="sr-RS"/>
              </w:rPr>
              <w:t>, CABI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Schench C.A. (2011): </w:t>
            </w:r>
            <w:r>
              <w:rPr>
                <w:i/>
                <w:color w:val="000000"/>
                <w:lang w:val="sr-RS"/>
              </w:rPr>
              <w:t>Forest policy</w:t>
            </w:r>
            <w:r>
              <w:rPr>
                <w:color w:val="000000"/>
                <w:lang w:val="sr-RS"/>
              </w:rPr>
              <w:t>, Nabu Pr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Nemetz P.N. (1992): </w:t>
            </w:r>
            <w:r>
              <w:rPr>
                <w:i/>
                <w:color w:val="000000"/>
                <w:lang w:val="sr-RS"/>
              </w:rPr>
              <w:t>Emerging Issues in Forest Policy</w:t>
            </w:r>
            <w:r>
              <w:rPr>
                <w:color w:val="000000"/>
                <w:lang w:val="sr-RS"/>
              </w:rPr>
              <w:t>, University of British Columbia Pr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Floyd D.V. (2002): </w:t>
            </w:r>
            <w:r>
              <w:rPr>
                <w:i/>
                <w:color w:val="000000"/>
                <w:lang w:val="sr-RS"/>
              </w:rPr>
              <w:t>Forest Sustainability: The History, the Challenge, the Promise</w:t>
            </w:r>
            <w:r>
              <w:rPr>
                <w:color w:val="000000"/>
                <w:lang w:val="sr-RS"/>
              </w:rPr>
              <w:t>, Forest History Society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Mayers J., Bass S. (2004): </w:t>
            </w:r>
            <w:r>
              <w:rPr>
                <w:i/>
                <w:color w:val="000000"/>
                <w:lang w:val="sr-RS"/>
              </w:rPr>
              <w:t>Policy That Works for Forests and People: Real Prospects for Governance and Livelihoods</w:t>
            </w:r>
            <w:r>
              <w:rPr>
                <w:color w:val="000000"/>
                <w:lang w:val="sr-RS"/>
              </w:rPr>
              <w:t>, Routledge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Repetto R., Gillis M., (1988): </w:t>
            </w:r>
            <w:r>
              <w:rPr>
                <w:i/>
                <w:color w:val="000000"/>
                <w:lang w:val="sr-RS"/>
              </w:rPr>
              <w:t>Public Policies &amp; the Misuse of Forest Resources</w:t>
            </w:r>
            <w:r>
              <w:rPr>
                <w:color w:val="000000"/>
                <w:lang w:val="sr-RS"/>
              </w:rPr>
              <w:t>, Cambridge University Pres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Krott M. (2005): </w:t>
            </w:r>
            <w:r>
              <w:rPr>
                <w:i/>
                <w:color w:val="000000"/>
                <w:lang w:val="sr-RS"/>
              </w:rPr>
              <w:t>Forest policy analysis</w:t>
            </w:r>
            <w:r>
              <w:rPr>
                <w:color w:val="000000"/>
                <w:lang w:val="sr-RS"/>
              </w:rPr>
              <w:t>, EFI, Springer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авања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: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Други облици наставе: 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: /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Остали часови: </w:t>
            </w:r>
            <w:r>
              <w:rPr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тоде извођења наставе:предавања, вежбе: </w:t>
            </w:r>
            <w:r>
              <w:rPr>
                <w:bCs/>
                <w:lang w:val="sr-RS"/>
              </w:rPr>
              <w:t>Предавања, дискусија на часовима и консултације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8:00Z</dcterms:created>
  <dc:creator>mirjana</dc:creator>
  <dc:description/>
  <cp:keywords/>
  <dc:language>en-US</dc:language>
  <cp:lastModifiedBy>Maza</cp:lastModifiedBy>
  <dcterms:modified xsi:type="dcterms:W3CDTF">2013-09-25T16:47:00Z</dcterms:modified>
  <cp:revision>5</cp:revision>
  <dc:subject/>
  <dc:title/>
</cp:coreProperties>
</file>