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/>
          <w:bCs/>
          <w:lang w:val="en-US"/>
        </w:rPr>
        <w:t xml:space="preserve">Табела 5.2. </w:t>
      </w:r>
      <w:r>
        <w:rPr>
          <w:rFonts w:cs="Times New Roman CYR" w:ascii="Times New Roman CYR" w:hAnsi="Times New Roman CYR"/>
          <w:lang w:val="en-US"/>
        </w:rPr>
        <w:t>Спецификација  предмета на студијском програму мастер студија</w:t>
      </w:r>
    </w:p>
    <w:tbl>
      <w:tblPr>
        <w:tblW w:w="95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36"/>
        <w:gridCol w:w="787"/>
        <w:gridCol w:w="991"/>
        <w:gridCol w:w="421"/>
        <w:gridCol w:w="3244"/>
        <w:gridCol w:w="420"/>
        <w:gridCol w:w="1146"/>
      </w:tblGrid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тудијски програм: Шумарство</w:t>
            </w:r>
          </w:p>
        </w:tc>
      </w:tr>
      <w:tr>
        <w:trPr>
          <w:trHeight w:val="70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Назив предмета: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Типолошко картирање и типови шума Србије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Наставник: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Др Рајко Милошевић, ванредни професор</w:t>
              </w:r>
            </w:hyperlink>
          </w:p>
        </w:tc>
      </w:tr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татус предмета: изборни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рој ЕСПБ: 6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Услов: 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Циљ предмета</w:t>
            </w:r>
            <w:r>
              <w:rPr>
                <w:rFonts w:cs="Times New Roman CYR" w:ascii="Times New Roman CYR" w:hAnsi="Times New Roman CYR"/>
                <w:lang w:val="en-US"/>
              </w:rPr>
              <w:t>: Овладавање методологијом типолошког картирања шума, и карактеристикма (биоеколошким, ценолошким, просторним, газдинским и др.) најзначајнијих (са газдинског становишта и практичне примене типолошке класификације) и најзаступљенијих типова шума, њиховим типолошким проучавањем, дефинисањем  и хоризонталном и вертикалном природном реонираношћу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Исход предмета</w:t>
            </w:r>
            <w:r>
              <w:rPr>
                <w:rFonts w:cs="Times New Roman CYR" w:ascii="Times New Roman CYR" w:hAnsi="Times New Roman CYR"/>
                <w:lang w:val="en-US"/>
              </w:rPr>
              <w:t>:Оспособљавање студената за практичан рад у смислу употребе информација о типовима шума у дигиталном облику и коришћење једног таквог динамичног информационог система у процесу израде планова у шумарству као и просторног а нарочито регионалног планирања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Садржај предмета</w:t>
            </w:r>
            <w:r>
              <w:rPr>
                <w:rFonts w:cs="Times New Roman CYR" w:ascii="Times New Roman CYR" w:hAnsi="Times New Roman CYR"/>
                <w:lang w:val="en-US"/>
              </w:rPr>
              <w:t>:Типолошко картирање шума, појам, практична употреба и значај  информација о типовима шума у дигиталном облику и коришћење једног таквог динамичног информационог система у процесу израде планова у шумарству као и просторног а нарочито регионалног планирањ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Типолошка класифицираност шума као подлога и основ  картографске интерпретације типова шума.Радови и редослед радова при типолошком картирању шума.Практична употреба типолошких карата у заштити природних простора и редела.Употреба типолошких карата у заштити биотопа.Употреба типолошких карата у заштити флоре и фаауне,повезивању биотопа, заштити и очувању биодиверзитета, заштити природних ресурса, заштити земљишта, заштити вода, заштити климе и заштитних област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Типови шума лужњака и њихове карактеристике, типови шума  лужњака и пољског јасена, лужњака, граба и пољског јасена, лужњака и граба, еколошки и ценоеколошки однос едификатора и субедификато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Типови церово - сладунових шума у Србији.Најкаректеристичнији и најзаступљенији типови монодоминантних китњакових и китњаково- грабових шума Србије. Типови шума мезијске букве и њихове  карактеристике. Најкаректеристичнији и најзаступљенији типови ацидофилних букових шума.Типови субалпијских букових шума.Типови буково - јелових шума Србије, еколошки и ценолошки оснос едификатора и субедификатора и др.Типови шума букве, јеле и смрче у Србији: еколошки и ценолошки однос едификатора и субедификатора. Најкаректеристичнији и најзаступљенији типови борових шума Србије: примарна и секундарна станишта шума црног бора.Типови смрчевих шума Србије.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Милошевић, Р., (2012): Типологија шума : практикум, Шумарски факултет Универзитета у Београду  - 1. изд. – Београд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. Miloševi</w:t>
            </w:r>
            <w:r>
              <w:rPr>
                <w:color w:val="000000"/>
              </w:rPr>
              <w:t>ć, R., Živadinović, V., Maljević, Ž., (2010): The most common types of beech –fir forests in Serbia and ecological – productions characteristics of this forest. First Serbian foirestry congress-Future with forests, 11 – 13 November 2010, Congress Proceedings, Belgrade. 408-420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3. Miloševi</w:t>
            </w:r>
            <w:r>
              <w:rPr>
                <w:color w:val="000000"/>
              </w:rPr>
              <w:t>ć, R., Živadinović, V., (2010): The types of  monodominant montane beech forests with the higest percentage in Serbia and their ecological - productions characteristics.  First Serbian foirestry congress-Future with forests, 11 – 13 November 2010, Congress Proceedings, Belgrade. 421-429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iloševi</w:t>
            </w:r>
            <w:r>
              <w:rPr>
                <w:color w:val="000000"/>
              </w:rPr>
              <w:t>ć, R., (2012): Ecological-vegetation characteristics of subalpine forest belt on Mt. Veliki Jastrebac. Arch. Biol.Sci.,Belgrad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rFonts w:cs="Times New Roman CYR" w:ascii="Times New Roman CYR" w:hAnsi="Times New Roman CYR"/>
                <w:color w:val="000000"/>
              </w:rPr>
              <w:t>Јовић Д., Јовић, Н., Јовановић, Б., Томић, З., Банковић, С., Медаревић, М., Кнежевић, М., Грбић, П., Живанов, Н., Иванишевић, П., (1994): "Типови шума равног Срема", Монографски атлас, Шумарски факултет Универзитета у Београду, "Гео-карта", Београд, 27 карата.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рој часова  активне наставе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редавања: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Вежбе: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ДОН: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тудијски истраживачки рад: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Остали часови</w:t>
            </w:r>
          </w:p>
        </w:tc>
      </w:tr>
      <w:tr>
        <w:trPr>
          <w:trHeight w:val="195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етоде извођења наставе</w:t>
            </w:r>
            <w:r>
              <w:rPr>
                <w:rFonts w:cs="Times New Roman CYR" w:ascii="Times New Roman CYR" w:hAnsi="Times New Roman CYR"/>
                <w:color w:val="FF0000"/>
                <w:lang w:val="en-US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Оцена  знања (максимални број поена 100)</w:t>
            </w:r>
          </w:p>
        </w:tc>
      </w:tr>
      <w:tr>
        <w:trPr>
          <w:trHeight w:val="23" w:hRule="atLeast"/>
        </w:trPr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редиспитне обавезе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оена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Завршни испит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оена</w:t>
            </w:r>
          </w:p>
        </w:tc>
      </w:tr>
      <w:tr>
        <w:trPr>
          <w:trHeight w:val="23" w:hRule="atLeast"/>
        </w:trPr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ктивност у току предавањ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исмени испи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рактична настав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усмени испт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олоквијум-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еминар-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6;&#1072;&#1112;&#1082;&#1086;%20K.%20%20&#1052;&#1080;&#1083;&#1086;&#1096;&#1077;&#1074;&#1080;&#1115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2:00Z</dcterms:created>
  <dc:creator>mirjana</dc:creator>
  <dc:description/>
  <cp:keywords/>
  <dc:language>en-US</dc:language>
  <cp:lastModifiedBy>Maza</cp:lastModifiedBy>
  <dcterms:modified xsi:type="dcterms:W3CDTF">2013-09-25T16:40:00Z</dcterms:modified>
  <cp:revision>10</cp:revision>
  <dc:subject/>
  <dc:title>Табела 5</dc:title>
</cp:coreProperties>
</file>