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Табела 5.2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Спецификација  предмета на студијском програму мастер студија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36"/>
        <w:gridCol w:w="787"/>
        <w:gridCol w:w="991"/>
        <w:gridCol w:w="421"/>
        <w:gridCol w:w="3244"/>
        <w:gridCol w:w="420"/>
        <w:gridCol w:w="1146"/>
      </w:tblGrid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удијски програм: Шумарство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Назив предмета: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Типолошко дефинисање састојина различитог порекла и структуре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Др Рајко K. Милошевић, ванредни професор</w:t>
              </w:r>
            </w:hyperlink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атус предмета: изборни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Број ЕСПБ. 6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Циљ предме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: Теоријска и практична сазнања и методе при  типолошком дефинисању састојина у односу на порекло, структуру и степен очуваности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Исход предмета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а примена 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у односу на потенцијал типолошке припадности састојина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Садржај предме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Типолошко дефинисање високих  једнодобних састојина по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високих једнодобних састојина непо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разнодобних састојина по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разнодобних састојина непо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изданачких састојина по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изданачких састојина нептпуног склоп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девастираних састојин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вештачки подигнутих састојина на примарним станишти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лошко дефинисање вештачки подигнутих састојина на секундарним станишти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високих састојина у односу на потенцијал типолошке припадности састоји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разнодобних састојина у односу на потенцијал типолошке припадности састоји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изданачких састојина у односу на потенцијал типолошке припадности састоји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вештачки подигнутих  састојина на примарним стаништима у односу на потенцијал типолошке припадности састојин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затеченог стања вештачки подигнутих  састојина на секундарним стаништима у односу на потенцијал типолошке припадности састоји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а примена типолошке припадности састојина у односу на порекло,структуру и степен очуваности.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Милошевић, Р., (2012): Типологија шума : практикум, Шумарски факултет Универзитета у Београду  - 1. изд. – Београ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Медаревић, М., Милошевић, 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2001): Тип шуме основна газдинска категорија-методика диференцирања. Монографија: Шуме Ђерда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Медаревић, М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Милошевић, Р., (2005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)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Типови букових шума Србије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Монографија: Буква у Србији,   Београд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Јовић, Н., Томић, З., Јовић, Д., (1996): Типологија шума, Уџбеник, Шумарски факултет Универзитета у Београду, Београд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Број часова  активне наставе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авања: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Вежбе: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ДОН: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удијски истраживачки рад: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тали часови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Методе извођења наставе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испитне обавез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активност у току предавањ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исмени испи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а наста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усмени исп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колоквијум-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еминар-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6;&#1072;&#1112;&#1082;&#1086;%20K.%20%20&#1052;&#1080;&#1083;&#1086;&#1096;&#1077;&#1074;&#1080;&#111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Olivera Kosanin</dc:creator>
  <dc:description/>
  <cp:keywords/>
  <dc:language>en-US</dc:language>
  <cp:lastModifiedBy>Maza</cp:lastModifiedBy>
  <cp:lastPrinted>2013-03-04T12:43:00Z</cp:lastPrinted>
  <dcterms:modified xsi:type="dcterms:W3CDTF">2013-09-25T16:39:00Z</dcterms:modified>
  <cp:revision>7</cp:revision>
  <dc:subject/>
  <dc:title>Табела 5</dc:title>
</cp:coreProperties>
</file>