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пецифик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7"/>
        <w:gridCol w:w="773"/>
        <w:gridCol w:w="1797"/>
        <w:gridCol w:w="557"/>
        <w:gridCol w:w="2221"/>
        <w:gridCol w:w="318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 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осторна анализа у планирању газдовања шумама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Ненад Петр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Биљана Шљук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ЕСПБ:  </w:t>
            </w:r>
            <w:r>
              <w:rPr>
                <w:bCs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Циљ предмета : Успостављање сета студентских курсева који ће обезбедити да студен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бију основне вештине коришћења ГИС-а при просторној анализи на одређеном шумск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плексу. Ови курсеви би обухватили претварање аналогних карата у дигиталне 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товременим упознавањем софтвера за рад. У наредном кораку студенти би добил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не информације око просторне анализе ширег подручја газдинске јединице 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огућност решавања различитих интереса на посматраном подручј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уденти ће након овог курса добити основне информације 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еографским информационим системима али у исто време и практичну примену 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сторној анализи. Студенти ће имати прилику да кроз семинарски рад изврш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птимализацију простора и да доносиоцима одлука дају квалитетне и јасне информац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Основне информације о географским информационим системима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рстама карата и методологији израде семинарског рада.аштиту тла, заштиту вода, заштиту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лиме и утврђивање заштитних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ru-RU"/>
              </w:rPr>
              <w:t>Практичан рад на претвaрању карте једне газдинске јединица из аналогног у дигитални облик, геореференцирање, векторизација и израда изгледа за штампу. Прављење 3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одела терена и просторна анализа са резултатима представљеним у виду семинарско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1. </w:t>
            </w:r>
            <w:r>
              <w:rPr>
                <w:rFonts w:cs="Arial" w:ascii="Arial" w:hAnsi="Arial"/>
                <w:lang w:val="en-US" w:eastAsia="en-US"/>
              </w:rPr>
              <w:t>Michael Worboys,Matt Duckham (2004):GIS,A computing Perspective, Second editi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2. </w:t>
            </w:r>
            <w:r>
              <w:rPr>
                <w:rFonts w:cs="Arial" w:ascii="Arial" w:hAnsi="Arial"/>
                <w:lang w:val="en-US" w:eastAsia="en-US"/>
              </w:rPr>
              <w:t>Stephen Wise (2002):GIS Basic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3. </w:t>
            </w:r>
            <w:r>
              <w:rPr>
                <w:rFonts w:cs="Arial" w:ascii="Arial" w:hAnsi="Arial"/>
                <w:lang w:val="en-US" w:eastAsia="en-US"/>
              </w:rPr>
              <w:t>Andrew Skidmore (2002):Enviromental modelling with GIS and remote sensing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RS" w:eastAsia="en-US"/>
              </w:rPr>
              <w:t>4.</w:t>
            </w:r>
            <w:r>
              <w:rPr>
                <w:rFonts w:cs="Arial" w:ascii="Arial" w:hAnsi="Arial"/>
                <w:lang w:val="en-US" w:eastAsia="en-US"/>
              </w:rPr>
              <w:t>Michael Kennedy (2002):The Global Positioning System and GIS,Second editi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5. </w:t>
            </w:r>
            <w:r>
              <w:rPr>
                <w:rFonts w:cs="Arial" w:ascii="Arial" w:hAnsi="Arial"/>
                <w:lang w:val="en-US" w:eastAsia="en-US"/>
              </w:rPr>
              <w:t>Karen C.Hanna (1999):GIS for Landscape Architects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6. </w:t>
            </w:r>
            <w:r>
              <w:rPr>
                <w:rFonts w:cs="Arial" w:ascii="Arial" w:hAnsi="Arial"/>
                <w:lang w:val="en-US" w:eastAsia="en-US"/>
              </w:rPr>
              <w:t>Примена ГИС Технологије у планирању газдовања шумама – Мануал I и 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widowControl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Настава се изводи путем блок система наставе у оквиру две недеље интезивнoг курса где</w:t>
            </w:r>
          </w:p>
          <w:p>
            <w:pPr>
              <w:pStyle w:val="Normal"/>
              <w:widowControl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студенти сваки дан путем предавања и самосталног рада решавају конкретан задатак</w:t>
            </w:r>
          </w:p>
          <w:p>
            <w:pPr>
              <w:pStyle w:val="Normal"/>
              <w:widowControl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остављен на самом почетку наставног процеса. У оквиру друге недеље студенти поред</w:t>
            </w:r>
          </w:p>
          <w:p>
            <w:pPr>
              <w:pStyle w:val="Normal"/>
              <w:widowControl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рада на рачунарима израђују семинарски рад који се односи на резултате просторн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анализ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5;&#1077;&#1090;&#1088;&#1086;&#1074;&#1080;&#1115;%20&#1052;.%20&#1053;&#1077;&#1085;&#1072;&#1076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64;&#1113;&#1091;&#1082;&#1080;&#1115;%20&#1057;.%20&#1041;&#1080;&#1113;&#1072;&#1085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mirjana</dc:creator>
  <dc:description/>
  <cp:keywords/>
  <dc:language>en-US</dc:language>
  <cp:lastModifiedBy>Maza</cp:lastModifiedBy>
  <dcterms:modified xsi:type="dcterms:W3CDTF">2013-09-25T16:39:00Z</dcterms:modified>
  <cp:revision>10</cp:revision>
  <dc:subject/>
  <dc:title/>
</cp:coreProperties>
</file>