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бела 5.2. 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24"/>
        <w:gridCol w:w="776"/>
        <w:gridCol w:w="1549"/>
        <w:gridCol w:w="246"/>
        <w:gridCol w:w="2771"/>
        <w:gridCol w:w="317"/>
        <w:gridCol w:w="1216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de-DE"/>
              </w:rPr>
              <w:t>ШУМАРСТВО</w:t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lang w:val="ru-RU"/>
              </w:rPr>
              <w:t>ПРОДУКЦИОНИ ПРОГРАМИ У ФУНКЦИЈИ ОПТИМИЗАЦИЈЕ ГАЗДОВАЊА ШУМА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ДР МИЛИВОЈ Б. ВУЧКОВ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ДР БРАНКО С. СТАЈ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Cs/>
                <w:sz w:val="22"/>
                <w:szCs w:val="22"/>
                <w:lang w:val="de-DE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: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>не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Циљ предмета: </w:t>
            </w:r>
            <w:r>
              <w:rPr>
                <w:lang w:val="sr-CS"/>
              </w:rPr>
              <w:t>Презентују се сазнања о продукционим програмима за најважније врсте дрвећа и начини њихове апликације у циљу оптимизирања процеса газдовања шумама. Са продукционог аспекта разматра се однос и усклађивање  еколошке и производне функције шу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color w:val="000000"/>
                <w:lang w:val="sr-CS"/>
              </w:rPr>
              <w:t>Оспособљеност за израду и апликацију продукционих програма и усклађивање продукционе и осталих функција шу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color w:val="000000"/>
                <w:spacing w:val="-10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Основне поставке продукционих програма. Производни потенцијал станишта (методи утврђивања, степен његовог коришћења, веза са моделима раста, привредни и еколошки значај квантификовања производног потенцијала станишта), Густина састојина као елеменат за оцену тренутног и оптималног састојинског стања (начини квантификовања густине састојина, квантификовање преко елемената раста (броја стабала, запремине, темељнице), преко </w:t>
            </w:r>
            <w:r>
              <w:rPr>
                <w:color w:val="000000"/>
              </w:rPr>
              <w:t>SDI</w:t>
            </w:r>
            <w:r>
              <w:rPr>
                <w:color w:val="000000"/>
                <w:lang w:val="sr-CS"/>
              </w:rPr>
              <w:t xml:space="preserve"> – индекса густине састојина, према тзв. фактору конкуренције крошања, преко индекса густине према К</w:t>
            </w:r>
            <w:r>
              <w:rPr>
                <w:color w:val="000000"/>
              </w:rPr>
              <w:t>otar</w:t>
            </w:r>
            <w:r>
              <w:rPr>
                <w:color w:val="000000"/>
                <w:lang w:val="sr-CS"/>
              </w:rPr>
              <w:t xml:space="preserve">-у, преко релативног одстојања стабала..). Продукциони аспект дефинисања циља газдовања (утврђивање броја стабала на крају опходње - на основу таблица, преко </w:t>
            </w:r>
            <w:r>
              <w:rPr>
                <w:color w:val="000000"/>
              </w:rPr>
              <w:t>SDI</w:t>
            </w:r>
            <w:r>
              <w:rPr>
                <w:color w:val="000000"/>
                <w:lang w:val="sr-CS"/>
              </w:rPr>
              <w:t xml:space="preserve"> индекса, на основу оптималне величине крошње, на бази горње висине итд.; циљни пречник, дужина производног процеса (опходња)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sr-CS"/>
              </w:rPr>
              <w:t>Стабла будућности, (број, време и начин избора стабала будућности, планирање оптималне величине простора за раст са аспекта производности и стабилности шумских састојина). Конкурентски односи (</w:t>
            </w:r>
            <w:r>
              <w:rPr>
                <w:color w:val="000000"/>
              </w:rPr>
              <w:t>Hegy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Pretzsch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Johann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Martin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Ek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Bella</w:t>
            </w:r>
            <w:r>
              <w:rPr>
                <w:color w:val="000000"/>
                <w:lang w:val="sr-CS"/>
              </w:rPr>
              <w:t>). Најзначајниј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sr-CS"/>
              </w:rPr>
              <w:t xml:space="preserve"> продукциони програми у европском шумарству (продукциони програми </w:t>
            </w:r>
            <w:r>
              <w:rPr>
                <w:color w:val="000000"/>
              </w:rPr>
              <w:t>Abetz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Spiecker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Johann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Sch</w:t>
            </w:r>
            <w:r>
              <w:rPr>
                <w:color w:val="000000"/>
                <w:lang w:val="sr-CS"/>
              </w:rPr>
              <w:t>ü</w:t>
            </w:r>
            <w:r>
              <w:rPr>
                <w:color w:val="000000"/>
              </w:rPr>
              <w:t>tz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Threna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Wickel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Kato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sr-CS"/>
              </w:rPr>
              <w:t xml:space="preserve"> и </w:t>
            </w:r>
            <w:r>
              <w:rPr>
                <w:color w:val="000000"/>
              </w:rPr>
              <w:t>M</w:t>
            </w:r>
            <w:r>
              <w:rPr>
                <w:color w:val="000000"/>
                <w:lang w:val="sr-CS"/>
              </w:rPr>
              <w:t>ü</w:t>
            </w:r>
            <w:r>
              <w:rPr>
                <w:color w:val="000000"/>
              </w:rPr>
              <w:t>lder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sr-CS"/>
              </w:rPr>
              <w:t>). Продукциони аспект превођења једнодобних чистих састојина у мешовите и разнодобне састојине. Екобиланс производње биомасе.</w:t>
            </w:r>
            <w:r>
              <w:rPr>
                <w:color w:val="000000"/>
                <w:spacing w:val="-1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актична настава:</w:t>
            </w:r>
            <w:r>
              <w:rPr>
                <w:color w:val="000000"/>
                <w:spacing w:val="-3"/>
                <w:lang w:val="sr-CS"/>
              </w:rPr>
              <w:t xml:space="preserve"> Обухвата рад на терену, израду продукционих програма и лабораторијски рад (анализа ефеката деловања појединих норми продукционих програма на прираст и виталност стабала и састојина)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spacing w:before="0" w:after="0"/>
              <w:ind w:left="224" w:hanging="196"/>
              <w:jc w:val="both"/>
              <w:rPr>
                <w:lang w:val="de-DE"/>
              </w:rPr>
            </w:pPr>
            <w:r>
              <w:rPr>
                <w:lang w:val="de-DE"/>
              </w:rPr>
              <w:t>Abetz, P. (1975): Die Entscheidungshilfe für die Durchforstung von Fichtenbeständen. AFZ 30.</w:t>
            </w:r>
          </w:p>
          <w:p>
            <w:pPr>
              <w:pStyle w:val="DefaultText"/>
              <w:widowControl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350" w:hanging="336"/>
              <w:jc w:val="both"/>
              <w:rPr>
                <w:lang w:val="sl-SI"/>
              </w:rPr>
            </w:pPr>
            <w:r>
              <w:rPr>
                <w:lang w:val="sl-SI"/>
              </w:rPr>
              <w:t>Kläd</w:t>
            </w:r>
            <w:r>
              <w:rPr>
                <w:lang w:val="de-DE"/>
              </w:rPr>
              <w:t>t</w:t>
            </w:r>
            <w:r>
              <w:rPr>
                <w:lang w:val="sl-SI"/>
              </w:rPr>
              <w:t>ke, J. (1993): Konstruktion einer Z-Baum-Ertragstafeln am Beispiel der Fichte. Mitteil. FVA BW 173</w:t>
            </w:r>
          </w:p>
          <w:p>
            <w:pPr>
              <w:pStyle w:val="DefaultText"/>
              <w:widowControl/>
              <w:numPr>
                <w:ilvl w:val="0"/>
                <w:numId w:val="1"/>
              </w:numPr>
              <w:tabs>
                <w:tab w:val="clear" w:pos="720"/>
              </w:tabs>
              <w:ind w:left="308" w:hanging="294"/>
              <w:jc w:val="both"/>
              <w:rPr/>
            </w:pPr>
            <w:r>
              <w:rPr/>
              <w:t>Kramer H.</w:t>
            </w:r>
            <w:r>
              <w:rPr>
                <w:b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/>
              <w:t>1991</w:t>
            </w:r>
            <w:r>
              <w:rPr>
                <w:lang w:val="sr-CS"/>
              </w:rPr>
              <w:t>)</w:t>
            </w:r>
            <w:r>
              <w:rPr/>
              <w:t>: Zur Rationalisierung der Erntetechnik aus ertragskundlicher Sicht. Forst u.Holz 16.</w:t>
            </w:r>
          </w:p>
          <w:p>
            <w:pPr>
              <w:pStyle w:val="DefaultText"/>
              <w:widowControl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350" w:hanging="336"/>
              <w:jc w:val="both"/>
              <w:rPr>
                <w:lang w:val="sl-SI"/>
              </w:rPr>
            </w:pPr>
            <w:r>
              <w:rPr>
                <w:lang w:val="sl-SI"/>
              </w:rPr>
              <w:t>Tren, M (1987): Kiefernproduktionsprogramme – Erstelt auf der basis von ertragskundlichen Versuchsflächen und Einzelbäumen. Dissertation Universität Freiburg i. Br., 182 S. + Anhang</w:t>
            </w:r>
          </w:p>
          <w:p>
            <w:pPr>
              <w:pStyle w:val="DefaultText"/>
              <w:widowControl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350" w:hanging="336"/>
              <w:jc w:val="both"/>
              <w:rPr>
                <w:lang w:val="sl-SI"/>
              </w:rPr>
            </w:pPr>
            <w:r>
              <w:rPr>
                <w:lang w:val="sl-SI"/>
              </w:rPr>
              <w:t>Vučković M., Stamenković V. (1990): Ekonomičnost korišćenja prostora za rastenje kao osnova za utvrđivanje modela optimalne izgrađenosti sastojina. Pošumljavanje goleti i unapređivanje šumarstva Srbije u periodu 1972-1989". Instit. za šumar.i drvnu ind. i RSIZ za šumarstvo, Beograd, S.203-21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80" w:leader="none"/>
                <w:tab w:val="left" w:pos="0" w:leader="none"/>
                <w:tab w:val="left" w:pos="252" w:leader="none"/>
              </w:tabs>
              <w:autoSpaceDE w:val="true"/>
              <w:ind w:left="350" w:hanging="336"/>
              <w:jc w:val="both"/>
              <w:rPr/>
            </w:pPr>
            <w:r>
              <w:rPr/>
              <w:t>Vučković, M. (1994): Regulisanje prostora za rastenje - uslov pravilnog razvoja, stabilnosti i visoke produkcije sastojina. Zbornik radova sa savetovanja: Uzgojno-biološki i ekonomski značaj proreda u šumskim kulturama i mladim šumama. JP”Srbijašume”, Beograd (61-70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80" w:leader="none"/>
                <w:tab w:val="left" w:pos="0" w:leader="none"/>
                <w:tab w:val="left" w:pos="252" w:leader="none"/>
              </w:tabs>
              <w:autoSpaceDE w:val="true"/>
              <w:ind w:left="350" w:hanging="336"/>
              <w:jc w:val="both"/>
              <w:rPr/>
            </w:pPr>
            <w:r>
              <w:rPr/>
              <w:t>Vučković, M., Stajić, B. (2003): Ocena stanja sastojina bukve na bazi osnovnih elemenata rasta. Glasnik Šumarskog fakulteta Broj 87, s. 95-102, Beogra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80" w:leader="none"/>
                <w:tab w:val="left" w:pos="0" w:leader="none"/>
                <w:tab w:val="left" w:pos="252" w:leader="none"/>
              </w:tabs>
              <w:autoSpaceDE w:val="true"/>
              <w:ind w:left="350" w:hanging="336"/>
              <w:jc w:val="both"/>
              <w:rPr/>
            </w:pPr>
            <w:r>
              <w:rPr/>
              <w:t>Вучковић, М., Стајић, Б., Смиљанић, М. (2008): Елементи изграђености и раста састојине црног бора на станишту сладуна и цера. Шумарство 4, с. 31-41</w:t>
            </w:r>
          </w:p>
        </w:tc>
      </w:tr>
      <w:tr>
        <w:trPr/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тали</w:t>
            </w:r>
            <w:r>
              <w:rPr/>
              <w:t xml:space="preserve"> </w:t>
            </w:r>
            <w:r>
              <w:rPr>
                <w:lang w:val="en-US"/>
              </w:rPr>
              <w:t>часови</w:t>
            </w:r>
          </w:p>
        </w:tc>
      </w:tr>
      <w:tr>
        <w:trPr>
          <w:trHeight w:val="20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облици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наставе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Студијски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истраживачки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рад</w:t>
            </w:r>
            <w:r>
              <w:rPr>
                <w:bCs/>
              </w:rPr>
              <w:t xml:space="preserve">: 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наставе:предавања, вежбе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5</w:t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2"/>
      </w:numPr>
    </w:pPr>
    <w:rPr/>
  </w:style>
  <w:style w:type="paragraph" w:styleId="DefaultText">
    <w:name w:val="Default Text"/>
    <w:basedOn w:val="Normal"/>
    <w:qFormat/>
    <w:pPr>
      <w:overflowPunct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M&#1080;&#1083;&#1080;&#1074;oj%20&#1042;&#1091;&#1095;&#1082;o&#1074;&#1080;&#111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41;&#1088;&#1072;&#1085;&#1082;&#1086;%20&#1057;.%20&#1057;&#1090;&#1072;&#1112;&#1080;&#1115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05:00Z</dcterms:created>
  <dc:creator>mirjana</dc:creator>
  <dc:description/>
  <cp:keywords/>
  <dc:language>en-US</dc:language>
  <cp:lastModifiedBy>Maza</cp:lastModifiedBy>
  <dcterms:modified xsi:type="dcterms:W3CDTF">2013-09-25T16:38:00Z</dcterms:modified>
  <cp:revision>7</cp:revision>
  <dc:subject/>
  <dc:title>Табела 5</dc:title>
</cp:coreProperties>
</file>