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 xml:space="preserve">Табела 5.2. </w:t>
      </w:r>
      <w:r>
        <w:rPr>
          <w:lang w:val="sr-RS"/>
        </w:rPr>
        <w:t>Спецификација  предмета на студијском програму мастер студиј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78"/>
        <w:gridCol w:w="820"/>
        <w:gridCol w:w="1901"/>
        <w:gridCol w:w="166"/>
        <w:gridCol w:w="2770"/>
        <w:gridCol w:w="338"/>
        <w:gridCol w:w="1113"/>
      </w:tblGrid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>
          <w:trHeight w:val="70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/>
              <w:t>ПРИМЕЊЕНА ЕКОКЛИМАТОЛОГИЈА У ГАЈЕЊУ ШУМА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lang w:val="sr-CS"/>
                </w:rPr>
                <w:t xml:space="preserve">др Милун </w:t>
              </w:r>
              <w:r>
                <w:rPr>
                  <w:rStyle w:val="InternetLink"/>
                  <w:lang w:val="sr-RS"/>
                </w:rPr>
                <w:t xml:space="preserve">Р. </w:t>
              </w:r>
              <w:r>
                <w:rPr>
                  <w:rStyle w:val="InternetLink"/>
                  <w:lang w:val="sr-CS"/>
                </w:rPr>
                <w:t>Крстић, ред.проф</w:t>
              </w:r>
            </w:hyperlink>
            <w:r>
              <w:rPr>
                <w:lang w:val="sr-CS"/>
              </w:rPr>
              <w:t>.</w:t>
            </w:r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 xml:space="preserve">др Мартин </w:t>
              </w:r>
              <w:r>
                <w:rPr>
                  <w:rStyle w:val="InternetLink"/>
                  <w:lang w:val="sr-RS"/>
                </w:rPr>
                <w:t xml:space="preserve">Т. </w:t>
              </w:r>
              <w:r>
                <w:rPr>
                  <w:rStyle w:val="InternetLink"/>
                </w:rPr>
                <w:t>Бобинац</w:t>
              </w:r>
              <w:r>
                <w:rPr>
                  <w:rStyle w:val="InternetLink"/>
                  <w:lang w:val="sr-CS"/>
                </w:rPr>
                <w:t>,</w:t>
              </w:r>
              <w:r>
                <w:rPr>
                  <w:rStyle w:val="InternetLink"/>
                </w:rPr>
                <w:t xml:space="preserve"> ван.</w:t>
              </w:r>
              <w:r>
                <w:rPr>
                  <w:rStyle w:val="InternetLink"/>
                  <w:lang w:val="sr-CS"/>
                </w:rPr>
                <w:t>проф</w:t>
              </w:r>
            </w:hyperlink>
            <w:r>
              <w:rPr>
                <w:lang w:val="sr-CS"/>
              </w:rPr>
              <w:t>.</w:t>
            </w:r>
            <w:r>
              <w:rPr/>
              <w:t>;</w:t>
            </w:r>
            <w:r>
              <w:rPr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lang w:val="sr-CS"/>
                </w:rPr>
                <w:t>мр Виолета П. Бабић</w:t>
              </w:r>
              <w:r>
                <w:rPr>
                  <w:rStyle w:val="InternetLink"/>
                  <w:lang w:val="en-US"/>
                </w:rPr>
                <w:t>, асистент</w:t>
              </w:r>
            </w:hyperlink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 xml:space="preserve">мастер (2), </w:t>
            </w:r>
            <w:r>
              <w:rPr>
                <w:lang w:val="ru-RU"/>
              </w:rPr>
              <w:t>изборни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  6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/>
              <w:t>Упознавање студената са микроклиматским карактеристика шумских састојина и мезоклиматским карактеристикама шумских подручја, као и методама проучавањa мезоклиматских карактеристика шумских подручја и шумских састојина за потреба гајења шума.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Оспособљавање студената за примену основних метода за проучавање микроклиматских карактеристика шумских састојина у циљу дефинисања фактора значајних за развој шумског дрвећа и примену мера гајења шума.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 xml:space="preserve">Значај и примена Екоклиматологије у Гајењу шума, дефинисање најважнијих климатских елемената значајних за функционисање шумских екосистема. Клима и водни ресурси. Одређивање запремине пале воде у шуми, запремине отекле воде, утицајa интерцепције на отицање воде и коефицијент отицања воде, максималне количине падавина, кишних и бескишних периода, вероватноће падавина, режима падавина, амплитуде годишњег колебања месечних висина падавина, густине падавина. Одређивање сума активних температура за развој биљака, за вегетациони период, за почетак и крај вегетационог периода. Одређивање дубине замрзавања земљишта, дубине нулте изотерме, средње дубине замрзавања. Oдређивање могућности појаве мраза, датума првог и последњег мраза, могућег трајања мразног периода. Одређивање климатских прилика одређеног подручја, биоклиматске класификације. Светлост у шуми, промене интензитета осветлења на слободном простору и у вегетацији, методе мерења режима светлости у шумским фитоценозама. Мезо и микроклиматски услови шумских станишта. Промене микроклиматских услова од орографских фактора и везаност шумских појасева са микроклимом. Микроклиматске прилике на ивици шуме,  на горњој граници шуме, ветрена граница. Промене микроклиме услед одређених узгојних мера неге. Утицај шуме и вегетације на климу околине. Шума као филтер-систем приземног слоја ваздуха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На конкретним примерима студенти дефинишу услове средине шумског подручја преко наведених основних климатских чинилаца елемената значајних за функционисање шумских екосистема, климатско-географских карактеристика и климатских класификација, који су теоре</w:t>
            </w:r>
            <w:r>
              <w:rPr>
                <w:lang w:val="sr-CS"/>
              </w:rPr>
              <w:t>тски обрађени у  оквиру предавања.</w:t>
            </w:r>
            <w:r>
              <w:rPr/>
              <w:t xml:space="preserve"> 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Основна литература</w:t>
            </w:r>
            <w:r>
              <w:rPr>
                <w:bCs/>
                <w:sz w:val="18"/>
                <w:szCs w:val="18"/>
                <w:lang w:val="sr-CS"/>
              </w:rPr>
              <w:t xml:space="preserve">:  </w:t>
            </w:r>
            <w:r>
              <w:rPr>
                <w:b/>
                <w:bCs/>
                <w:sz w:val="18"/>
                <w:szCs w:val="18"/>
                <w:lang w:val="sr-CS"/>
              </w:rPr>
              <w:t>Колић Б.</w:t>
            </w:r>
            <w:r>
              <w:rPr>
                <w:bCs/>
                <w:sz w:val="18"/>
                <w:szCs w:val="18"/>
                <w:lang w:val="sr-CS"/>
              </w:rPr>
              <w:t xml:space="preserve"> (1988) : Шумарска екоклиматологија са основама физике атмосфере. Научна књига. Београд; </w:t>
            </w:r>
            <w:r>
              <w:rPr>
                <w:b/>
                <w:bCs/>
                <w:sz w:val="18"/>
                <w:szCs w:val="18"/>
                <w:lang w:val="sr-CS"/>
              </w:rPr>
              <w:t>Ункашевић М., Вујовић Д., Тошић И.</w:t>
            </w:r>
            <w:r>
              <w:rPr>
                <w:bCs/>
                <w:sz w:val="18"/>
                <w:szCs w:val="18"/>
                <w:lang w:val="sr-CS"/>
              </w:rPr>
              <w:t xml:space="preserve"> (2002): Збирка задатака из климатологије и примењене метеорологије, Савезни хидрометеоролошки завод, Београд. </w:t>
            </w:r>
            <w:r>
              <w:rPr>
                <w:b/>
                <w:bCs/>
                <w:sz w:val="18"/>
                <w:szCs w:val="18"/>
                <w:lang w:val="sr-CS"/>
              </w:rPr>
              <w:t>Ункашевић М.</w:t>
            </w:r>
            <w:r>
              <w:rPr>
                <w:bCs/>
                <w:sz w:val="18"/>
                <w:szCs w:val="18"/>
                <w:lang w:val="sr-CS"/>
              </w:rPr>
              <w:t xml:space="preserve"> (2005): Шумарска екоклиматологија. Шумарски факултет Универзитета у Београду. </w:t>
            </w:r>
            <w:r>
              <w:rPr>
                <w:b/>
                <w:bCs/>
                <w:sz w:val="18"/>
                <w:szCs w:val="18"/>
                <w:lang w:val="sr-CS"/>
              </w:rPr>
              <w:t>Крстић М.</w:t>
            </w:r>
            <w:r>
              <w:rPr>
                <w:bCs/>
                <w:sz w:val="18"/>
                <w:szCs w:val="18"/>
                <w:lang w:val="sr-CS"/>
              </w:rPr>
              <w:t xml:space="preserve"> (1982) Istraživanje režima svetlosti i uticaja na pojavu podmlatka u različitim ekološkim jedinicama bukovo-jelovih šuma na Goču. Магистарски рад, Šumarski fakultet, Beograd. </w:t>
            </w:r>
            <w:r>
              <w:rPr>
                <w:b/>
                <w:bCs/>
                <w:sz w:val="18"/>
                <w:szCs w:val="18"/>
                <w:lang w:val="sr-CS"/>
              </w:rPr>
              <w:t>Bobinac M.</w:t>
            </w:r>
            <w:r>
              <w:rPr>
                <w:bCs/>
                <w:sz w:val="18"/>
                <w:szCs w:val="18"/>
                <w:lang w:val="sr-CS"/>
              </w:rPr>
              <w:t xml:space="preserve"> (2011): Ekologija i obnova higrofilnih lužnjakovih šuma Ravnog Srema. Monografija, Hrvatski šumarski institut, Institut za Šumarstvo Beograd, Zagreb (izabrano poglavlje str.: 134-155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пунска литератур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sr-CS"/>
              </w:rPr>
              <w:t>Krstić M.</w:t>
            </w:r>
            <w:r>
              <w:rPr>
                <w:bCs/>
                <w:sz w:val="18"/>
                <w:szCs w:val="18"/>
                <w:lang w:val="sr-CS"/>
              </w:rPr>
              <w:t xml:space="preserve"> (1992, 1995) Praktikum za vežbe iz Gajenja šuma. Šumarski fakultet Beograd, </w:t>
            </w:r>
            <w:r>
              <w:rPr>
                <w:b/>
                <w:bCs/>
                <w:sz w:val="18"/>
                <w:szCs w:val="18"/>
                <w:lang w:val="sr-CS"/>
              </w:rPr>
              <w:t>Крстић М.</w:t>
            </w:r>
            <w:r>
              <w:rPr>
                <w:bCs/>
                <w:sz w:val="18"/>
                <w:szCs w:val="18"/>
                <w:lang w:val="sr-CS"/>
              </w:rPr>
              <w:t xml:space="preserve"> (2005) Климатске карактеристике висинских појасева букових шума у Србији. Поглавље у монографији: Буква у Србији. УШИТС и Шумарски факултет Универзитета у Београду. </w:t>
            </w:r>
            <w:r>
              <w:rPr>
                <w:b/>
                <w:bCs/>
                <w:sz w:val="18"/>
                <w:szCs w:val="18"/>
                <w:lang w:val="sr-CS"/>
              </w:rPr>
              <w:t>Krstić, M.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Stojanović, LJ., Rakonjac Lj. </w:t>
            </w:r>
            <w:r>
              <w:rPr>
                <w:bCs/>
                <w:sz w:val="18"/>
                <w:szCs w:val="18"/>
                <w:lang w:val="sr-CS"/>
              </w:rPr>
              <w:t xml:space="preserve">(2010): The tasks of siviculture in regard to the curent climate shange. International Scientific Conference “Forest ecosystems and climate changes“. Institute of Forestry Belgrade. Plenary lectures. </w:t>
            </w:r>
            <w:r>
              <w:rPr>
                <w:b/>
                <w:bCs/>
                <w:sz w:val="18"/>
                <w:szCs w:val="18"/>
                <w:lang w:val="sr-CS"/>
              </w:rPr>
              <w:t>Бобинац М.</w:t>
            </w:r>
            <w:r>
              <w:rPr>
                <w:bCs/>
                <w:sz w:val="18"/>
                <w:szCs w:val="18"/>
                <w:lang w:val="sr-CS"/>
              </w:rPr>
              <w:t xml:space="preserve"> (1998): Прилог познавању екологије и развоја поника и подмладка букве (Fagus moesiaca /Domin, Maly/ Czeczott.). Екологија Вол. 33 (Suplementum). </w:t>
            </w:r>
            <w:r>
              <w:rPr>
                <w:b/>
                <w:bCs/>
                <w:sz w:val="18"/>
                <w:szCs w:val="18"/>
                <w:lang w:val="sr-CS"/>
              </w:rPr>
              <w:t>Bobinac M.</w:t>
            </w:r>
            <w:r>
              <w:rPr>
                <w:bCs/>
                <w:sz w:val="18"/>
                <w:szCs w:val="18"/>
                <w:lang w:val="sr-CS"/>
              </w:rPr>
              <w:t xml:space="preserve"> (2002): Rast podmladka cera u promenjenim sastojinskim uslovima. Preceeding of 7th Symposium on Flora of Southeastern Serbia and Neighbouring Regions, Dimitrovgrad. </w:t>
            </w:r>
            <w:r>
              <w:rPr>
                <w:b/>
                <w:bCs/>
                <w:sz w:val="18"/>
                <w:szCs w:val="18"/>
                <w:lang w:val="sr-CS"/>
              </w:rPr>
              <w:t>Dinić A., Bobinac M.</w:t>
            </w:r>
            <w:r>
              <w:rPr>
                <w:bCs/>
                <w:sz w:val="18"/>
                <w:szCs w:val="18"/>
                <w:lang w:val="sr-CS"/>
              </w:rPr>
              <w:t xml:space="preserve"> (2010): Some observations on the effect  of summer drought in the forest  on Hungarian oak and Turkey oak in Serbia. Internationa scientific conference: Forest ecosystems and climate change. Proceedings, Vol. 2, Institute of Forestry, Belgrade. </w:t>
            </w:r>
            <w:r>
              <w:rPr>
                <w:b/>
                <w:bCs/>
                <w:sz w:val="18"/>
                <w:szCs w:val="18"/>
                <w:lang w:val="sr-CS"/>
              </w:rPr>
              <w:t>Бабић В.</w:t>
            </w:r>
            <w:r>
              <w:rPr>
                <w:bCs/>
                <w:sz w:val="18"/>
                <w:szCs w:val="18"/>
                <w:lang w:val="sr-CS"/>
              </w:rPr>
              <w:t xml:space="preserve"> (2008):Климатске карактеристике Сремског шумског подручја, Шумарство бр. 4, УШИТС и Шумарски факултет, Београд. </w:t>
            </w:r>
            <w:r>
              <w:rPr>
                <w:b/>
                <w:bCs/>
                <w:sz w:val="18"/>
                <w:szCs w:val="18"/>
                <w:lang w:val="sr-CS"/>
              </w:rPr>
              <w:t>Babić V.</w:t>
            </w:r>
            <w:r>
              <w:rPr>
                <w:bCs/>
                <w:sz w:val="18"/>
                <w:szCs w:val="18"/>
                <w:lang w:val="sr-CS"/>
              </w:rPr>
              <w:t xml:space="preserve"> (2010): Contribution to the study of light regime in sessile oak stands on Fruška Gora. Proceedings of the International Scientific Conference: Forest ecosystems and climate changes, , Belgrade, Serbi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szCs w:val="18"/>
              </w:rPr>
              <w:t>Настава се изводи путем предавања, вежби и једнодневне теренске наставе. Теоријска настава се изводи у учионици путем видео-бим презентације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блок настава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5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&#1042;&#1080;&#1086;&#1083;&#1077;&#1090;&#1072;%20&#1055;.%20&#1041;&#1072;&#1073;&#1080;&#1115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04:00Z</dcterms:created>
  <dc:creator>mirjana</dc:creator>
  <dc:description/>
  <cp:keywords/>
  <dc:language>en-US</dc:language>
  <cp:lastModifiedBy>Maza</cp:lastModifiedBy>
  <dcterms:modified xsi:type="dcterms:W3CDTF">2013-09-25T16:38:00Z</dcterms:modified>
  <cp:revision>4</cp:revision>
  <dc:subject/>
  <dc:title>Табела 5</dc:title>
</cp:coreProperties>
</file>