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RS"/>
        </w:rPr>
      </w:pPr>
      <w:r>
        <w:rPr>
          <w:b/>
          <w:sz w:val="22"/>
          <w:lang w:val="sr-RS"/>
        </w:rPr>
        <w:t xml:space="preserve">Табела 5.2. </w:t>
      </w:r>
      <w:r>
        <w:rPr>
          <w:sz w:val="22"/>
          <w:lang w:val="sr-RS"/>
        </w:rPr>
        <w:t>Спецификација предмета на студијском програму мастер студија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01"/>
        <w:gridCol w:w="931"/>
        <w:gridCol w:w="1479"/>
        <w:gridCol w:w="357"/>
        <w:gridCol w:w="2478"/>
        <w:gridCol w:w="691"/>
        <w:gridCol w:w="1061"/>
      </w:tblGrid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- Економика и организација шумарства</w:t>
            </w:r>
          </w:p>
        </w:tc>
      </w:tr>
      <w:tr>
        <w:trPr>
          <w:trHeight w:val="7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ПРЕДУЗЕТНИШТВО У ШУМАРСТВУ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 и сарадници:</w:t>
            </w:r>
            <w:r>
              <w:rPr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Драган С. Нонић</w:t>
              </w:r>
            </w:hyperlink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изборни</w:t>
            </w:r>
          </w:p>
        </w:tc>
      </w:tr>
      <w:tr>
        <w:trPr>
          <w:trHeight w:val="53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RS"/>
              </w:rPr>
              <w:t>Број ЕСПБ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>6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Услов:</w:t>
            </w:r>
            <w:r>
              <w:rPr>
                <w:bCs/>
                <w:lang w:val="sr-RS"/>
              </w:rPr>
              <w:t xml:space="preserve"> Положен испит Организација и менаџмент предузећа у шумарству</w:t>
            </w:r>
          </w:p>
        </w:tc>
      </w:tr>
      <w:tr>
        <w:trPr>
          <w:trHeight w:val="859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 xml:space="preserve">Циљ предмета: </w:t>
            </w:r>
            <w:r>
              <w:rPr>
                <w:bCs/>
                <w:lang w:val="sr-RS"/>
              </w:rPr>
              <w:t xml:space="preserve">Да се студентима пруже потребна организациона, предузетничка и друга стручна знања из области предузетништва у шумарству. Студентима ће се омогућити стицање знања о предузетништву и малим и средњим предузећима (МСП) у шумарству, програмима, мерама и активностима које се односе на формирање и менаџмент МСП, начинима организовања МСП и кластера, мерама подршке развоју МСП, као и о стратешким, законодавним и институционалним оквирима, који утичу на пословање МСП у шумарству.  </w:t>
            </w:r>
          </w:p>
        </w:tc>
      </w:tr>
      <w:tr>
        <w:trPr>
          <w:trHeight w:val="691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Исход предмета:</w:t>
            </w:r>
            <w:r>
              <w:rPr>
                <w:bCs/>
                <w:lang w:val="sr-RS"/>
              </w:rPr>
              <w:t xml:space="preserve"> Стечена знања ће омогућити студентима успешно решавање проблема оснивања МСП и вођења малог бизниса у шумарству. Студенти ће бити оспособљени за препознавање квалитетних предузетничких идеја, као и за успешно пословање МСП и кластера. </w:t>
            </w:r>
            <w:r>
              <w:rPr>
                <w:bCs/>
                <w:caps/>
                <w:lang w:val="sr-RS"/>
              </w:rPr>
              <w:t>с</w:t>
            </w:r>
            <w:r>
              <w:rPr>
                <w:bCs/>
                <w:lang w:val="sr-RS"/>
              </w:rPr>
              <w:t xml:space="preserve">тудентима ће бити презентовани примери лидерских предузећа из ЕУ и земљама у  окружењу, који ће им омогућити лакшу примену стечених знања у будућем практичном раду.   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lang w:val="sr-RS"/>
              </w:rPr>
              <w:t>Теоријска настава:</w:t>
            </w:r>
            <w:r>
              <w:rPr>
                <w:iCs/>
                <w:lang w:val="sr-RS"/>
              </w:rPr>
              <w:t xml:space="preserve"> Предузетничко пословање у шумарству (интересне групе, визија предузећа, пословни циљеви предузећа, формулисање циљева); Мала и средња предузећа (историјски аспект, место и улога у европској и домаћој привреди, облици организације, појам, значај и карактеристике МСП у шумарству); Стратешки, законодавни и институционални оквири МСП; Оснивање МСП (започињање сопственог бизниса у шумарству); Менаџмент МСП (планирање, организовање, управљање, руковођење и контролинг); Организовање МСП (пословна удружења  и кластери); Облици подршке развоју МСП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iCs/>
                <w:lang w:val="sr-RS"/>
              </w:rPr>
              <w:t xml:space="preserve"> Анализа окружења (глобално окружење предузећа, структурна анализа сектора); Анализа предузећа (стратешка пословна поља и стратешке позиције успеха, суштинске компетенције,</w:t>
            </w:r>
            <w:r>
              <w:rPr>
                <w:lang w:val="sr-RS"/>
              </w:rPr>
              <w:t xml:space="preserve"> анализа ланца стварања вредности, анализа новостворене вредности, GAP анализа</w:t>
            </w:r>
            <w:r>
              <w:rPr>
                <w:iCs/>
                <w:lang w:val="sr-RS"/>
              </w:rPr>
              <w:t xml:space="preserve">); </w:t>
            </w:r>
            <w:r>
              <w:rPr>
                <w:lang w:val="sr-RS"/>
              </w:rPr>
              <w:t xml:space="preserve">Анализа случајева из праксе (примери најбоље праксе из земље и иностранства) и бенчмаркинг; Процена стратешких опција (портфолио анализе, SWОТ анализа, анализа ризика). 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lang w:val="sr-RS"/>
              </w:rPr>
              <w:t>Schmithüsen F., Kaiser B., Schmidhauser A., Mellinghoff S., Kammerhofer A.W. (2006): Предузетништво у шумарству и дрв. индустрији - основе менаџмента и пословања, ЦИД Економског факултета, Београд (439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Авлијаш Р. (2008): Предузетништво и менаџмент малих и средњих предузећа, Универзитет Сингидунум, Београд (283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анковић Н., Нонић Д., Недељковић Ј., Маринковић М., Главоњић П. (2012). Мала и средња предузећа у Тимочком шумском подручју - систем мера подршке и модел организовања, Монографија, Универзитет у Београду - Шумарски факултет, Београд (270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Nonić D. </w:t>
            </w:r>
            <w:r>
              <w:rPr>
                <w:bCs/>
                <w:i/>
                <w:color w:val="000000"/>
                <w:lang w:val="sr-RS"/>
              </w:rPr>
              <w:t>et al</w:t>
            </w:r>
            <w:r>
              <w:rPr>
                <w:bCs/>
                <w:color w:val="000000"/>
                <w:lang w:val="sr-RS"/>
              </w:rPr>
              <w:t>. (2012): Analysis of factors influencing cluster establishment in the Timok forest area in Serbia, Austrian Journal of Forest Science. Vol. 129, Issue 3, BOKU, Vienna (202-227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Церанић С. (2009). Менаџмент малих и средњих предузећа. Универзитет у Београду- Пољопривредни факултет, Београд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>
          <w:trHeight w:val="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едавања: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 xml:space="preserve">Вежбе: </w:t>
            </w:r>
            <w:r>
              <w:rPr>
                <w:bCs/>
                <w:lang w:val="sr-Latn-R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 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тудијски истраживачки рад: /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RS"/>
              </w:rPr>
              <w:t>Остали часови</w:t>
            </w:r>
            <w:r>
              <w:rPr>
                <w:bCs/>
                <w:lang w:val="sr-RS"/>
              </w:rPr>
              <w:t>: /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Методе извођења наставе:</w:t>
            </w:r>
            <w:r>
              <w:rPr>
                <w:bCs/>
                <w:lang w:val="sr-RS"/>
              </w:rPr>
              <w:t xml:space="preserve"> Поред класичног метода извођења теоријске наставе, предвиђена је и могућност активног учешћа студената у процес стицања знања (израда и презентације семинарских радова и дискусија о њима). Такође, у току наставе ће бити представљени примери најбоље праксе, а предвиђена су и предавања гостујућих предавача из праксе. Облици извођења наставе: предавања, интерактивна настава, консултације, рад у мањим групама (тимовима), израда семинарских радова и сл. 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>
          <w:trHeight w:val="53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>
          <w:trHeight w:val="53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44;&#1088;&#1072;&#1075;&#1072;&#1085;%20&#1057;.%20&#1053;&#1086;&#1085;&#1080;&#1115;%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0:00Z</dcterms:created>
  <dc:creator>mirjana</dc:creator>
  <dc:description/>
  <cp:keywords/>
  <dc:language>en-US</dc:language>
  <cp:lastModifiedBy>Maza</cp:lastModifiedBy>
  <dcterms:modified xsi:type="dcterms:W3CDTF">2013-09-29T08:15:00Z</dcterms:modified>
  <cp:revision>7</cp:revision>
  <dc:subject/>
  <dc:title/>
</cp:coreProperties>
</file>