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RS"/>
        </w:rPr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>Спецификација  предмета на студијском програму мастер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1027"/>
        <w:gridCol w:w="1241"/>
        <w:gridCol w:w="581"/>
        <w:gridCol w:w="2538"/>
        <w:gridCol w:w="544"/>
        <w:gridCol w:w="1235"/>
      </w:tblGrid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Шумарска политика, економика и организација шумарства и трговина шумским производим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МАРКЕТИНГ ШУМСКИХ ПРОИЗВОД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Кеча М. Љиљана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Ранковић С. Ненад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татус предмета: </w:t>
            </w:r>
            <w:r>
              <w:rPr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6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лов: </w:t>
            </w:r>
            <w:r>
              <w:rPr>
                <w:bCs/>
                <w:lang w:val="sr-RS"/>
              </w:rPr>
              <w:t>min 20 (од укупно 30) ЕСПБ из обавезних предмета у IX семестру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>Упознавање са појмом и функцијама маркетинга на тржишту који се односи на дрвне и недрв</w:t>
              <w:softHyphen/>
              <w:t>не шумске производе, као и робним маркама и сертификацијом, који имају значајаног утицаја на маркетинг ове специфичне робе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Располагање знањима да успешно решавају задатке и проблеме из области маркетинга и пласмана производа шумарств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Садржај предмета (т</w:t>
            </w:r>
            <w:r>
              <w:rPr>
                <w:b/>
                <w:iCs/>
                <w:lang w:val="sr-RS"/>
              </w:rPr>
              <w:t>еоријска настава)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Основе маркетинга (појам и главне функције маркетинга, маркетинг-микс - производ, цена, дистрибуција, промоција, програм производње и асортиман производа, купци као елеменат маркетинга, маркетинг информациони систем); Управљање маркетингом и маркетинг активности (организација маркетинга, типови маркетиншких организација, планирање, организовање и контрола маркетинг активности); Маркетинг у шумарству (маркетинг истраживања у шумарству, врсте шумских производа и маркетинг, истраживање понашања и мотива купаца шумских производа, промоција и дистрибуција шумских производа); Тржиште шумских производа у функцији маркетинга (анализа домаћег и светског тржишта шумских производа са аспекта примене маркетинга, анализа и предвиђање тражње и продаје шумских производа са аспекта примене маркетинга, лицитације као облик продаје дрвета и маркетинг); Робне марке („брендови“) шумских производа и маркетинг (појам робне марке - „бренда“ и појавни облици у шумарству, улога робне марке у маркетингу шумских производа); Сертификација шумских производа и маркетинг (појам и појавни облици сертификата у шумарству, улога сертификата у маркетингу шумских производа)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b/>
                <w:i/>
                <w:iCs/>
                <w:lang w:val="sr-RS"/>
              </w:rPr>
              <w:t xml:space="preserve"> /</w:t>
            </w:r>
          </w:p>
        </w:tc>
      </w:tr>
      <w:tr>
        <w:trPr>
          <w:trHeight w:val="269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  <w:r>
              <w:rPr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нковић Н., Кеча Љ. (2011): </w:t>
            </w:r>
            <w:r>
              <w:rPr>
                <w:i/>
                <w:color w:val="000000"/>
                <w:lang w:val="sr-RS"/>
              </w:rPr>
              <w:t>Трговина и маркетинг шумских производа</w:t>
            </w:r>
            <w:r>
              <w:rPr>
                <w:color w:val="000000"/>
                <w:lang w:val="sr-RS"/>
              </w:rPr>
              <w:t>, Универзитет у Београду - Шумарски факултет, Београд ISBN 978-86-7299-185-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Милисављевић М. </w:t>
            </w:r>
            <w:r>
              <w:rPr>
                <w:i/>
                <w:color w:val="000000"/>
                <w:lang w:val="sr-RS"/>
              </w:rPr>
              <w:t>еt al</w:t>
            </w:r>
            <w:r>
              <w:rPr>
                <w:color w:val="000000"/>
                <w:lang w:val="sr-RS"/>
              </w:rPr>
              <w:t xml:space="preserve">. (2004): </w:t>
            </w:r>
            <w:r>
              <w:rPr>
                <w:i/>
                <w:color w:val="000000"/>
                <w:lang w:val="sr-RS"/>
              </w:rPr>
              <w:t>Основа маркетинга</w:t>
            </w:r>
            <w:r>
              <w:rPr>
                <w:color w:val="000000"/>
                <w:lang w:val="sr-RS"/>
              </w:rPr>
              <w:t>, Економс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Albaum G. </w:t>
            </w:r>
            <w:r>
              <w:rPr>
                <w:i/>
                <w:color w:val="000000"/>
                <w:lang w:val="sr-RS"/>
              </w:rPr>
              <w:t>et al</w:t>
            </w:r>
            <w:r>
              <w:rPr>
                <w:color w:val="000000"/>
                <w:lang w:val="sr-RS"/>
              </w:rPr>
              <w:t xml:space="preserve">. (2002): </w:t>
            </w:r>
            <w:r>
              <w:rPr>
                <w:i/>
                <w:color w:val="000000"/>
                <w:lang w:val="sr-RS"/>
              </w:rPr>
              <w:t>International Marketing &amp; Export Management</w:t>
            </w:r>
            <w:r>
              <w:rPr>
                <w:color w:val="000000"/>
                <w:lang w:val="sr-RS"/>
              </w:rPr>
              <w:t>, ADW PC, New Yor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(2000): </w:t>
            </w:r>
            <w:r>
              <w:rPr>
                <w:i/>
                <w:color w:val="000000"/>
                <w:lang w:val="sr-RS"/>
              </w:rPr>
              <w:t>Certification Information Service</w:t>
            </w:r>
            <w:r>
              <w:rPr>
                <w:color w:val="000000"/>
                <w:lang w:val="sr-RS"/>
              </w:rPr>
              <w:t>, Source Book, EFI - European Forest Institute, Joensu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Keegan J.W. (2002): </w:t>
            </w:r>
            <w:r>
              <w:rPr>
                <w:i/>
                <w:color w:val="000000"/>
                <w:lang w:val="sr-RS"/>
              </w:rPr>
              <w:t>Global Marketing Management</w:t>
            </w:r>
            <w:r>
              <w:rPr>
                <w:color w:val="000000"/>
                <w:lang w:val="sr-RS"/>
              </w:rPr>
              <w:t>, VII Edition, Prentice Hall International Inc., Upper Saddle river, New Jerse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Kotler P. (2003): </w:t>
            </w:r>
            <w:r>
              <w:rPr>
                <w:i/>
                <w:color w:val="000000"/>
                <w:lang w:val="sr-RS"/>
              </w:rPr>
              <w:t>Marketing management</w:t>
            </w:r>
            <w:r>
              <w:rPr>
                <w:color w:val="000000"/>
                <w:lang w:val="sr-RS"/>
              </w:rPr>
              <w:t>, XI Edition, Prentice Hall International Inc., Upper Saddle river, New Jerse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Philips C.I. Doole, Lowe R. (1994): </w:t>
            </w:r>
            <w:r>
              <w:rPr>
                <w:i/>
                <w:color w:val="000000"/>
                <w:lang w:val="sr-RS"/>
              </w:rPr>
              <w:t>International Marketing Strategy</w:t>
            </w:r>
            <w:r>
              <w:rPr>
                <w:color w:val="000000"/>
                <w:lang w:val="sr-RS"/>
              </w:rPr>
              <w:t>, Routlage, Lond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Porter M.E. (1986): </w:t>
            </w:r>
            <w:r>
              <w:rPr>
                <w:i/>
                <w:color w:val="000000"/>
                <w:lang w:val="sr-RS"/>
              </w:rPr>
              <w:t>The Strategic Role of International Marketing</w:t>
            </w:r>
            <w:r>
              <w:rPr>
                <w:color w:val="000000"/>
                <w:lang w:val="sr-RS"/>
              </w:rPr>
              <w:t>, The Journal of Consumer Marketing, Spri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Samli R.A., Hill J.J. (1998): </w:t>
            </w:r>
            <w:r>
              <w:rPr>
                <w:i/>
                <w:color w:val="000000"/>
                <w:lang w:val="sr-RS"/>
              </w:rPr>
              <w:t>Marketing Globally: Planning &amp; Practice</w:t>
            </w:r>
            <w:r>
              <w:rPr>
                <w:color w:val="000000"/>
                <w:lang w:val="sr-RS"/>
              </w:rPr>
              <w:t>, NTC Business Book, Linkolnwoo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ain S.C. (1984): </w:t>
            </w:r>
            <w:r>
              <w:rPr>
                <w:i/>
                <w:color w:val="000000"/>
                <w:lang w:val="sr-RS"/>
              </w:rPr>
              <w:t>International Marketing Management</w:t>
            </w:r>
            <w:r>
              <w:rPr>
                <w:color w:val="000000"/>
                <w:lang w:val="sr-RS"/>
              </w:rPr>
              <w:t>, Kent Publishing Company, Boston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авања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: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Други облици наставе: 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Студијски истраживачки рад: /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Остали часови: </w:t>
            </w:r>
            <w:r>
              <w:rPr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тоде извођења наставе:предавања, вежбе: </w:t>
            </w:r>
            <w:r>
              <w:rPr>
                <w:bCs/>
                <w:lang w:val="sr-RS"/>
              </w:rPr>
              <w:t>Предавања, дискусија на часовима и консултације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5:00Z</dcterms:created>
  <dc:creator>mirjana</dc:creator>
  <dc:description/>
  <cp:keywords/>
  <dc:language>en-US</dc:language>
  <cp:lastModifiedBy>Maza</cp:lastModifiedBy>
  <dcterms:modified xsi:type="dcterms:W3CDTF">2013-09-25T16:35:00Z</dcterms:modified>
  <cp:revision>5</cp:revision>
  <dc:subject/>
  <dc:title/>
</cp:coreProperties>
</file>