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RS"/>
        </w:rPr>
      </w:pPr>
      <w:r>
        <w:rPr>
          <w:b/>
          <w:sz w:val="22"/>
          <w:lang w:val="sr-RS"/>
        </w:rPr>
        <w:t xml:space="preserve">Табела 5.2. </w:t>
      </w:r>
      <w:r>
        <w:rPr>
          <w:sz w:val="22"/>
          <w:lang w:val="sr-RS"/>
        </w:rPr>
        <w:t>Спецификација  предмета на студијском програму мастер студија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2"/>
        <w:gridCol w:w="876"/>
        <w:gridCol w:w="1534"/>
        <w:gridCol w:w="305"/>
        <w:gridCol w:w="2725"/>
        <w:gridCol w:w="341"/>
        <w:gridCol w:w="1243"/>
      </w:tblGrid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програм:</w:t>
            </w:r>
            <w:r>
              <w:rPr>
                <w:bCs/>
                <w:lang w:val="sr-RS"/>
              </w:rPr>
              <w:t xml:space="preserve"> Шумарство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- Шумарска политика, економика и организација шумарства и трговина шумским производима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:</w:t>
            </w:r>
            <w:r>
              <w:rPr>
                <w:bCs/>
                <w:lang w:val="sr-RS"/>
              </w:rPr>
              <w:t xml:space="preserve"> ИНВЕСТИЦИЈЕ У ШУМАРСТВУ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ник и сарадници:</w:t>
            </w:r>
            <w:r>
              <w:rPr>
                <w:bCs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RS"/>
                </w:rPr>
                <w:t>Кеча М. Љиљана</w:t>
              </w:r>
            </w:hyperlink>
            <w:r>
              <w:rPr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RS"/>
                </w:rPr>
                <w:t>Златић Д. Миодраг</w:t>
              </w:r>
            </w:hyperlink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Статус предмета: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изборни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Број ЕСПБ:</w:t>
            </w:r>
            <w:r>
              <w:rPr>
                <w:bCs/>
                <w:lang w:val="sr-RS"/>
              </w:rPr>
              <w:t xml:space="preserve"> 6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слов: </w:t>
            </w:r>
            <w:r>
              <w:rPr>
                <w:bCs/>
                <w:lang w:val="sr-RS"/>
              </w:rPr>
              <w:t>min 20 (од укупно 30) ЕСПБ из обавезних предмета у IX семестру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Циљ предмета: </w:t>
            </w:r>
            <w:r>
              <w:rPr>
                <w:bCs/>
                <w:lang w:val="sr-RS"/>
              </w:rPr>
              <w:t>Упознавање са појмом, врстама и функцијама инвестиција и изучавање метода процене рентабилности инвестиција, са нагласком на инвестиционим улагањима у шумарству, кроз теоретски и практичан приступ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Исход предмета: </w:t>
            </w:r>
            <w:r>
              <w:rPr>
                <w:bCs/>
                <w:lang w:val="sr-RS"/>
              </w:rPr>
              <w:t>Располагање знањима да успешно решавају задатке и проблеме из области инвестирања капитала у шумарству и израду инвестиционих елабората у шумарству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>Садржај предмета (т</w:t>
            </w:r>
            <w:r>
              <w:rPr>
                <w:b/>
                <w:iCs/>
                <w:lang w:val="sr-RS"/>
              </w:rPr>
              <w:t>еоријска настава):</w:t>
            </w:r>
            <w:r>
              <w:rPr>
                <w:b/>
                <w:i/>
                <w:iCs/>
                <w:lang w:val="sr-RS"/>
              </w:rPr>
              <w:t xml:space="preserve"> </w:t>
            </w:r>
            <w:r>
              <w:rPr>
                <w:iCs/>
                <w:lang w:val="sr-RS"/>
              </w:rPr>
              <w:t>Појам инвестиција и инвестиције у шумарству (појам, врсте, функције и економска суштина инвестиција, инвестиције у шумарству, економски критеријуми утврђивања оби</w:t>
              <w:softHyphen/>
              <w:t>ма и ефикасности инвестиција у шумарству); Финансирање инвестиција у шумарству (извори финансирања ин</w:t>
              <w:softHyphen/>
              <w:t>вестиција у шумарству, сопствена средства шумарских предузећа, туђа средства која могу користити шу</w:t>
              <w:softHyphen/>
              <w:t>марска предузећа, развој облика инвестирања у шумарству Србије, учешће инвестиција у шумарству у укупним инвестицијама у Србији); Процена рентабилности инвестиционих улагања (процена као структурни део процеса инвестирања у шумарству, критеријуми за процену рентабилности, анализа исплативости - ме</w:t>
              <w:softHyphen/>
              <w:t>тода про</w:t>
              <w:softHyphen/>
              <w:t>сте стопе приноса, метода рока отплате, комерцијална анализа - метода NPV, метода интерне стопе приноса, однос „корист-трошак“, анализа ликвидности, процена оправданости инвестиционих улагања); Уп</w:t>
              <w:softHyphen/>
              <w:t>рав</w:t>
              <w:softHyphen/>
              <w:t>љање инвестицијама (дефинисање инвестиционог задатка, основне фазе у инвестирању, студија изводљивости, инвестициони елаборат)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актична настава:</w:t>
            </w:r>
            <w:r>
              <w:rPr>
                <w:lang w:val="sr-RS"/>
              </w:rPr>
              <w:t xml:space="preserve"> </w:t>
            </w:r>
            <w:r>
              <w:rPr>
                <w:iCs/>
                <w:lang w:val="sr-RS"/>
              </w:rPr>
              <w:t>Процена рентабилности инвестиционих улагања (израда примера за анализу исплативости по методи просте стопе приноса и по методи рока отплате, израда примера за комерцијалну анализу по методи нето садашње вредности, по методи интерне стопе приноса и према односу „корист-трошак“); Управљање инвестицијама (дефинисање инвестиционог задатка, израда примера инвестиционог елабората) у земљи и иностранству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bCs/>
                <w:lang w:val="sr-RS"/>
              </w:rPr>
              <w:t>Литература</w:t>
            </w:r>
            <w:r>
              <w:rPr>
                <w:b/>
                <w:color w:val="000000"/>
                <w:lang w:val="sr-RS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Gittinger J.P. (1977): </w:t>
            </w:r>
            <w:r>
              <w:rPr>
                <w:i/>
                <w:color w:val="000000"/>
                <w:lang w:val="sr-RS"/>
              </w:rPr>
              <w:t>Economic anal</w:t>
            </w:r>
            <w:r>
              <w:rPr>
                <w:i/>
                <w:color w:val="000000"/>
                <w:lang w:val="sr-Latn-RS"/>
              </w:rPr>
              <w:t>y</w:t>
            </w:r>
            <w:r>
              <w:rPr>
                <w:i/>
                <w:color w:val="000000"/>
                <w:lang w:val="sr-RS"/>
              </w:rPr>
              <w:t>sis of agricultural projects</w:t>
            </w:r>
            <w:r>
              <w:rPr>
                <w:color w:val="000000"/>
                <w:lang w:val="sr-RS"/>
              </w:rPr>
              <w:t>, John Hopkins University Press London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Joвaнoвић Д. (1976): </w:t>
            </w:r>
            <w:r>
              <w:rPr>
                <w:i/>
                <w:color w:val="000000"/>
                <w:lang w:val="sr-RS"/>
              </w:rPr>
              <w:t>Eкoнoмикa инвeстициja у пoљoприврeди</w:t>
            </w:r>
            <w:r>
              <w:rPr>
                <w:color w:val="000000"/>
                <w:lang w:val="sr-RS"/>
              </w:rPr>
              <w:t>, Приврeдни прeглeд, Бeoгрaд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Божић В., Миловић М. (1994): </w:t>
            </w:r>
            <w:r>
              <w:rPr>
                <w:i/>
                <w:color w:val="000000"/>
                <w:lang w:val="sr-RS"/>
              </w:rPr>
              <w:t>Економика бизниса</w:t>
            </w:r>
            <w:r>
              <w:rPr>
                <w:color w:val="000000"/>
                <w:lang w:val="sr-RS"/>
              </w:rPr>
              <w:t>, Факултет организационих наука Универзитета у Београду, Београд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(1988): </w:t>
            </w:r>
            <w:r>
              <w:rPr>
                <w:i/>
                <w:color w:val="000000"/>
                <w:lang w:val="sr-RS"/>
              </w:rPr>
              <w:t>Приручник за вредновање индустријских пројеката</w:t>
            </w:r>
            <w:r>
              <w:rPr>
                <w:color w:val="000000"/>
                <w:lang w:val="sr-RS"/>
              </w:rPr>
              <w:t>, УНИДО - Организација УН за индустријски развој, Београд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Ранковић Н. (1996): </w:t>
            </w:r>
            <w:r>
              <w:rPr>
                <w:i/>
                <w:color w:val="000000"/>
                <w:lang w:val="sr-RS"/>
              </w:rPr>
              <w:t>Економика шумарства</w:t>
            </w:r>
            <w:r>
              <w:rPr>
                <w:color w:val="000000"/>
                <w:lang w:val="sr-RS"/>
              </w:rPr>
              <w:t>, Шумарски факултет Универзитета у Београду, Београд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McGaughey (1990): </w:t>
            </w:r>
            <w:r>
              <w:rPr>
                <w:i/>
                <w:color w:val="000000"/>
                <w:lang w:val="sr-RS"/>
              </w:rPr>
              <w:t>Investment Policies &amp; Financing Mechanisms for Sustainable Forestry Development</w:t>
            </w:r>
            <w:r>
              <w:rPr>
                <w:color w:val="000000"/>
                <w:lang w:val="sr-RS"/>
              </w:rPr>
              <w:t>, Inter-American Development Bank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Mayo H.B. (2010): </w:t>
            </w:r>
            <w:r>
              <w:rPr>
                <w:i/>
                <w:color w:val="000000"/>
                <w:lang w:val="sr-RS"/>
              </w:rPr>
              <w:t>Investments: An Introduction</w:t>
            </w:r>
            <w:r>
              <w:rPr>
                <w:color w:val="000000"/>
                <w:lang w:val="sr-RS"/>
              </w:rPr>
              <w:t>, South-Western College Pub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Jones C.P. (2009): </w:t>
            </w:r>
            <w:r>
              <w:rPr>
                <w:i/>
                <w:color w:val="000000"/>
                <w:lang w:val="sr-RS"/>
              </w:rPr>
              <w:t>Investments: Analysis &amp; Management</w:t>
            </w:r>
            <w:r>
              <w:rPr>
                <w:color w:val="000000"/>
                <w:lang w:val="sr-RS"/>
              </w:rPr>
              <w:t>, Wiley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Bodie Z. (2010): </w:t>
            </w:r>
            <w:r>
              <w:rPr>
                <w:i/>
                <w:color w:val="000000"/>
                <w:lang w:val="sr-RS"/>
              </w:rPr>
              <w:t>Investments</w:t>
            </w:r>
            <w:r>
              <w:rPr>
                <w:color w:val="000000"/>
                <w:lang w:val="sr-RS"/>
              </w:rPr>
              <w:t>, McGraw-Hill Europe</w:t>
            </w:r>
          </w:p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ошпић С. (1983): </w:t>
            </w:r>
            <w:r>
              <w:rPr>
                <w:i/>
                <w:color w:val="000000"/>
                <w:lang w:val="sr-RS"/>
              </w:rPr>
              <w:t>Методика истраживања и програмирања инвестиција</w:t>
            </w:r>
            <w:r>
              <w:rPr>
                <w:color w:val="000000"/>
                <w:lang w:val="sr-RS"/>
              </w:rPr>
              <w:t>, Веселин Маслеша - ФЕБ, Сарајево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рој часова </w:t>
            </w:r>
            <w:r>
              <w:rPr>
                <w:b/>
                <w:lang w:val="sr-RS"/>
              </w:rPr>
              <w:t xml:space="preserve"> активне наставе</w:t>
            </w:r>
          </w:p>
        </w:tc>
      </w:tr>
      <w:tr>
        <w:trPr>
          <w:trHeight w:val="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авања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Вежбе: 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Други облици наставе: /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истраживачки рад:   /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Остали часови:</w:t>
            </w:r>
            <w:r>
              <w:rPr>
                <w:b/>
                <w:bCs/>
                <w:lang w:val="sr-RS"/>
              </w:rPr>
              <w:t xml:space="preserve"> /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Методе извођења наставе: </w:t>
            </w:r>
            <w:r>
              <w:rPr>
                <w:bCs/>
                <w:lang w:val="sr-RS"/>
              </w:rPr>
              <w:t>Предавања, дискусија на часовима, консултације и практична настава (вежбе и семинарски рад).</w:t>
            </w:r>
          </w:p>
        </w:tc>
      </w:tr>
      <w:tr>
        <w:trPr/>
        <w:tc>
          <w:tcPr>
            <w:tcW w:w="9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и испи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активност у току предавањ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исмени испи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практична настав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усмени исп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колоквијум-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минар-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RS"/>
              </w:rPr>
            </w:pPr>
            <w:r>
              <w:rPr>
                <w:bCs/>
                <w:i/>
                <w:iCs/>
                <w:lang w:val="sr-R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33;&#1080;&#1113;&#1072;&#1085;&#1072;%20&#1052;.%20&#1050;&#1077;&#1095;&#1072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2;&#1080;&#1086;&#1076;&#1088;&#1072;&#1075;%20&#1047;&#1083;&#1072;&#1090;&#1080;&#111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5:00Z</dcterms:created>
  <dc:creator>mirjana</dc:creator>
  <dc:description/>
  <cp:keywords/>
  <dc:language>en-US</dc:language>
  <cp:lastModifiedBy>Maza</cp:lastModifiedBy>
  <dcterms:modified xsi:type="dcterms:W3CDTF">2013-09-29T08:07:00Z</dcterms:modified>
  <cp:revision>9</cp:revision>
  <dc:subject/>
  <dc:title/>
</cp:coreProperties>
</file>