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Табела 5.</w:t>
      </w:r>
      <w:r>
        <w:rPr>
          <w:b/>
          <w:lang w:val="sr-Latn-RS"/>
        </w:rPr>
        <w:t>2.</w:t>
      </w:r>
      <w:r>
        <w:rPr>
          <w:b/>
          <w:lang w:val="sr-CS"/>
        </w:rPr>
        <w:t xml:space="preserve"> </w:t>
      </w:r>
      <w:r>
        <w:rPr>
          <w:lang w:val="sr-CS"/>
        </w:rPr>
        <w:t>Спецификација</w:t>
      </w:r>
      <w:r>
        <w:rPr/>
        <w:t xml:space="preserve"> </w:t>
      </w:r>
      <w:r>
        <w:rPr>
          <w:lang w:val="sr-CS"/>
        </w:rPr>
        <w:t xml:space="preserve"> предмета на студијском програму </w:t>
      </w:r>
      <w:r>
        <w:rPr>
          <w:b/>
          <w:lang w:val="sr-CS"/>
        </w:rPr>
        <w:t>мастер студ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15"/>
        <w:gridCol w:w="777"/>
        <w:gridCol w:w="1799"/>
        <w:gridCol w:w="559"/>
        <w:gridCol w:w="2218"/>
        <w:gridCol w:w="31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lang w:val="sr-CS"/>
              </w:rPr>
              <w:t>Шумарство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lang w:val="sr-CS"/>
              </w:rPr>
              <w:t>мастер студије</w:t>
            </w:r>
          </w:p>
        </w:tc>
      </w:tr>
      <w:tr>
        <w:trPr>
          <w:trHeight w:val="7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lang w:val="sr-CS"/>
              </w:rPr>
              <w:t>Заштита шума од пожар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ставник и сарадници: </w:t>
            </w:r>
            <w:hyperlink r:id="rId2">
              <w:r>
                <w:rPr>
                  <w:rStyle w:val="InternetLink"/>
                  <w:bCs/>
                  <w:lang w:val="sr-CS"/>
                </w:rPr>
                <w:t>др Љубодраг</w:t>
              </w:r>
              <w:r>
                <w:rPr>
                  <w:rStyle w:val="InternetLink"/>
                  <w:bCs/>
                  <w:lang w:val="sr-RS"/>
                </w:rPr>
                <w:t xml:space="preserve"> </w:t>
              </w:r>
              <w:r>
                <w:rPr>
                  <w:rStyle w:val="InternetLink"/>
                  <w:bCs/>
                  <w:lang w:val="sr-CS"/>
                </w:rPr>
                <w:t>Михајловић</w:t>
              </w:r>
            </w:hyperlink>
            <w:r>
              <w:rPr>
                <w:bCs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Cs/>
                  <w:lang w:val="sr-CS"/>
                </w:rPr>
                <w:t>др Слободан Милановић, доцент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/>
              <w:t>I</w:t>
            </w:r>
            <w:r>
              <w:rPr>
                <w:lang w:val="sr-CS"/>
              </w:rPr>
              <w:t xml:space="preserve"> семестар - 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  <w:lang w:val="en-US"/>
              </w:rPr>
              <w:t xml:space="preserve"> 6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Циљ предмета </w:t>
            </w:r>
            <w:r>
              <w:rPr>
                <w:lang w:val="sr-CS"/>
              </w:rPr>
              <w:t>Д</w:t>
            </w:r>
            <w:r>
              <w:rPr/>
              <w:t xml:space="preserve">а шумарске </w:t>
            </w:r>
            <w:r>
              <w:rPr>
                <w:lang w:val="sr-CS"/>
              </w:rPr>
              <w:t>инжењере</w:t>
            </w:r>
            <w:r>
              <w:rPr/>
              <w:t xml:space="preserve"> </w:t>
            </w:r>
            <w:r>
              <w:rPr>
                <w:lang w:val="sr-CS"/>
              </w:rPr>
              <w:t>упозна са шумским пожарима као и са мерама противпожарне заштит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Исход предмета </w:t>
            </w:r>
            <w:r>
              <w:rPr>
                <w:lang w:val="sr-CS"/>
              </w:rPr>
              <w:t>Оспособљеност студената да процене ситуацију на терену приликом шумских пожара и предузму одговарајуће мере противпожарне заштите у циљу очувања шумских екосистем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sr-CS"/>
              </w:rPr>
              <w:t>Теоријска настава: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lang w:val="sr-CS"/>
              </w:rPr>
              <w:t>Заштита шума од пожара представља један од најзначајнијих задатака модерног шумарства. Као синтетска научна дисциплина повезана је са другим шумарским наукама.</w:t>
            </w:r>
            <w:r>
              <w:rPr/>
              <w:t xml:space="preserve"> </w:t>
            </w:r>
            <w:r>
              <w:rPr>
                <w:lang w:val="sr-CS"/>
              </w:rPr>
              <w:t>У оквиру Заштите шума од пожара проучавају се штете од пожара, узрочници, врсте пожара, услови за настанак и ширење пожара, мере за детекцију пожара, превентивне мере, технике гашења, као и мере које се предузимају након пожара.</w:t>
            </w:r>
            <w:r>
              <w:rPr/>
              <w:t xml:space="preserve"> </w:t>
            </w:r>
            <w:r>
              <w:rPr>
                <w:lang w:val="sr-CS"/>
              </w:rPr>
              <w:t>Штете од пожара раде се на глобалном и на локалном нивоу. Поред штета у шумарству проучавају се и други негативни ефекти (људске жртве, здравствени проблеми становништва, уништени објекти, инфраструктура). Штете у шумарству раде се према врстама пожара, при чему су најзначајнији пожари који захватају круне шумског дрвећа.</w:t>
            </w:r>
            <w:r>
              <w:rPr/>
              <w:t xml:space="preserve"> </w:t>
            </w:r>
            <w:r>
              <w:rPr>
                <w:lang w:val="sr-CS"/>
              </w:rPr>
              <w:t>У оквиру узрочника проучава се антропогени утицај, као и дејство сила природе. Врсте пожара су подземни, приземни (ниски), средњи и високи.</w:t>
            </w:r>
            <w:r>
              <w:rPr/>
              <w:t xml:space="preserve"> </w:t>
            </w:r>
            <w:r>
              <w:rPr>
                <w:lang w:val="sr-CS"/>
              </w:rPr>
              <w:t>Од услова за настанак и ширење пожара у највећој мери се раде врста дрвећа и временске прилике.</w:t>
            </w:r>
            <w:r>
              <w:rPr/>
              <w:t xml:space="preserve"> </w:t>
            </w:r>
            <w:r>
              <w:rPr>
                <w:lang w:val="sr-CS"/>
              </w:rPr>
              <w:t>Превентивне противпожарне мере обухватају правилну изградњу шуме, успостављање шумског реда, противпожарне просеке, биолошке противпожарне појасеве, пропагандне мере, као и прогнозу опасности од пожара.</w:t>
            </w:r>
            <w:r>
              <w:rPr/>
              <w:t xml:space="preserve"> </w:t>
            </w:r>
            <w:r>
              <w:rPr>
                <w:lang w:val="sr-CS"/>
              </w:rPr>
              <w:t>Гашење пожара се ради према врстама пожара. Највише пажње посвећује се гашењу високих пожара где се примењују просеке, контра-пожари, авиони и хеликоптери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  <w:r>
              <w:rPr>
                <w:lang w:val="sr-CS"/>
              </w:rPr>
              <w:t>Израда плана заштите од пожара. Картирање горивог материјала и израда противпожарне карте. Практично упознавање са техникама гашења пожара. Алат и опрема за гашење пожар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асић, М. (1992): Шумски пожари. ЈП „Србијашуме“ и Шумарски факултет Београд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Живојиновић, С. (1958): Заштита шума. Научна књига, Београд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lang w:val="sr-CS"/>
              </w:rPr>
              <w:t>Закон о заштити од пожара. Република Србија.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 xml:space="preserve">Студијски истраживачки рад: 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Методе извођења наставе:предавања, вежбе: </w:t>
            </w:r>
            <w:r>
              <w:rPr>
                <w:lang w:val="sr-CS"/>
              </w:rPr>
              <w:t>коришћење најсавременије опреме за презентацију; практично коришћење средстава и уређаја који се користе у заштити шума од пожар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5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33;&#1091;&#1073;&#1086;&#1076;&#1088;&#1072;&#1075;%20%20&#1057;.%20&#1052;&#1080;&#1093;&#1072;&#1112;&#1083;&#1086;&#1074;&#1080;&#1115;.doc" TargetMode="External"/><Relationship Id="rId3" Type="http://schemas.openxmlformats.org/officeDocument/2006/relationships/hyperlink" Target="../../&#1055;&#1056;&#1048;&#1051;&#1054;&#1043;%209.3.%20-%20&#1050;&#1034;&#1048;&#1043;&#1040;_&#1053;&#1040;&#1057;&#1058;&#1040;&#1042;&#1053;&#1048;&#1050;&#1040;/&#1052;&#1080;&#1083;&#1072;&#1085;&#1086;&#1074;&#1080;&#1115;%20&#1044;.%20&#1057;&#1083;&#1086;&#1073;&#1086;&#1076;&#1072;&#1085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27:00Z</dcterms:created>
  <dc:creator>mirjana</dc:creator>
  <dc:description/>
  <cp:keywords/>
  <dc:language>en-US</dc:language>
  <cp:lastModifiedBy>Maza</cp:lastModifiedBy>
  <dcterms:modified xsi:type="dcterms:W3CDTF">2013-09-25T16:33:00Z</dcterms:modified>
  <cp:revision>10</cp:revision>
  <dc:subject/>
  <dc:title>Табела 5</dc:title>
</cp:coreProperties>
</file>