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абела 5.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пецификациј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7"/>
        <w:gridCol w:w="773"/>
        <w:gridCol w:w="1797"/>
        <w:gridCol w:w="557"/>
        <w:gridCol w:w="2221"/>
        <w:gridCol w:w="318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 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Еколошке основе планирања газдовања шумама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илан Медаре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Биљана Шљукић,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: Овладавање основним знањем из екологије и типологије шу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Знања неопходна из екологије и типологије шума 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Екологија шума, Шума и човек, Одрживост шумских екосистема, Екосистем као основна јединица у шумарској екологији, Развој шумарства и шумарске екологије. Еколошки диверзитет и еколошко стање; Биолошки диверзитет; Специјални диверзитет и предеоно обнављање. Примене еколошког знања у управљању и газдовању шумама; Модели и њихова улога у екологији управљању ресурсима; Екологија и побољшање етике у шумарству.Систематизација шума, тј. типологија, као синтеза теоретских и практичних искустава шумарских дисциплина у нашим природним условима, даје еколошку основу за специјализацију и адекватизацију разноврсних шумско - газдинских мера у разноликим типовима шума. Тип шуме као еколошки основ у планирању и заштити природне околине односи се на: заштиту природних простора и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ела, заштиту биотопа, заштиту врста (флоре и фауне), повезивање биотопа, заштиту и очување биодиверзитета, заштиту природних ресурса, заштиту тла, заштиту вода, заштиту климе и утврђивање заштитних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ru-RU"/>
              </w:rPr>
              <w:t>Картирање типова шума, маршутни метод, полигони метод, аерофотометод. Основне компоненте типова шума, тип или подтип земљишта, шумска заједница и карактеристичне диференцијалне врсте, еколошка целина и еколошка јединица, врста дрвећа ка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едификатор; Основни параметри за оцену еколошких и структурно производних карактеристика; Синтеза и оцена резултата истраживања. Тип шуме као природни основ за оцену разноврсности: издвајање сатојина, утврђивање приоритетне намене, одређивање потенцијалних и реалних могућности производње и рационалног коришћења, формирање газдинских класа, избор циљева газдовања и мере за њихово остварив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  <w:lang w:val="en-US" w:eastAsia="en-US"/>
              </w:rPr>
              <w:t>J.P. KIMMINS (2004): FOREST ECOLOGY, A Foundation for sustainable Forest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Management and Enviromental Ethics in Forestry (страна 1-169; 367-440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овић Н., Томић З. 1999: Типови шума Копаони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овић et al 1993.: Атлас типова шума Срем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овић et al 1979.: Примена типологије у савременом газдовању шумама у</w:t>
              <w:br/>
              <w:t>Југославији, Гласник Шумарског факултета бр 3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Јовић Д., Медаревић М., 1996.: Тип шуме, основна природна и географска</w:t>
              <w:br/>
              <w:t>категорија, Симпозијум у САНУ, Зборник радова, књига 46, стр 1-7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immermann H. 1985.: Die Waldstandorte in Hessen und ihre Bestockung Waldbauliche</w:t>
              <w:br/>
              <w:t>leitlinien und Empfehlungen für den öffentlichen Wald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упа аутора 1997: Экологија, мониторинг и рационалное природоползование,</w:t>
              <w:br/>
              <w:t>Москва, Изделство Московского государственого Университета леса I - III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7;&#1076;&#1072;&#1088;&#1077;&#1074;&#1080;&#1115;%20&#1032;.%20&#1052;&#1080;&#1083;&#1072;&#1085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64;&#1113;&#1091;&#1082;&#1080;&#1115;%20&#1057;.%20&#1041;&#1080;&#1113;&#1072;&#108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2:00Z</dcterms:created>
  <dc:creator>mirjana</dc:creator>
  <dc:description/>
  <cp:keywords/>
  <dc:language>en-US</dc:language>
  <cp:lastModifiedBy>Maza</cp:lastModifiedBy>
  <dcterms:modified xsi:type="dcterms:W3CDTF">2013-09-25T16:32:00Z</dcterms:modified>
  <cp:revision>6</cp:revision>
  <dc:subject/>
  <dc:title/>
</cp:coreProperties>
</file>