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RS"/>
        </w:rPr>
        <w:t xml:space="preserve">Табела 5.2. </w:t>
      </w:r>
      <w:r>
        <w:rPr>
          <w:lang w:val="sr-RS"/>
        </w:rPr>
        <w:t>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3"/>
        <w:gridCol w:w="6"/>
        <w:gridCol w:w="2218"/>
        <w:gridCol w:w="319"/>
        <w:gridCol w:w="1220"/>
      </w:tblGrid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Шумарство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</w:rPr>
              <w:t>Антропогена и техногена земљишта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</w:rPr>
                <w:t>др Милан Кнежевић, ред. проф</w:t>
              </w:r>
            </w:hyperlink>
            <w:r>
              <w:rPr/>
              <w:t xml:space="preserve">., </w:t>
            </w:r>
            <w:hyperlink r:id="rId3">
              <w:r>
                <w:rPr>
                  <w:rStyle w:val="InternetLink"/>
                </w:rPr>
                <w:t>др Оливера Кошанин, доцент</w:t>
              </w:r>
            </w:hyperlink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Latn-RS"/>
              </w:rPr>
              <w:t>изборни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sr-Latn-RS"/>
              </w:rPr>
              <w:t>: 6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: </w:t>
            </w:r>
            <w:r>
              <w:rPr/>
              <w:t>Упознавање студената са специфичностима антропогених и техногених земљишта. Стицање знања/вештина потребних за детерминацију земљишта чије су морфолошке, физичке и хемијске особине коренито измењене као последица различитих људских активности и могућностима  коришћење различитих типова антропгених и техногених земљишта.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: </w:t>
            </w:r>
            <w:r>
              <w:rPr/>
              <w:t xml:space="preserve">Оспособљеност студената за утврђивање погодности атропогених и техногених земљишта за различите видове коришћења - оснивање шумских засада, подизање зелених површина и друге намене. Као и предлагање одговарајућих мелиоративних  поступака корекције физичких и хемијских особине.  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/>
              <w:t>Обим утицаја антропогеног фактора на земљиште. Циљ утицаја. Квалитет утицаја. Директан утицај човека на особине земљишта. Морфологија профила антропогених и техногених земљишта.  Физичке особине антропогених и техногених земљишта. Хемијске особине антропогених и техногених земљишта. Методе и поступци санације неповољних особина антропогених и техногених земљишта. Коришћење антропогених и техногених земљишта. Класификација анропогених и техногених земљишт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</w:t>
            </w:r>
            <w:r>
              <w:rPr>
                <w:i/>
                <w:iCs/>
                <w:sz w:val="22"/>
                <w:szCs w:val="22"/>
                <w:lang w:val="sr-Latn-RS"/>
              </w:rPr>
              <w:t>a/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</w:rPr>
              <w:t>Вежбе</w:t>
            </w:r>
            <w:r>
              <w:rPr/>
              <w:t>: Морфологија антропогених и техногених земљишта. Анализа специфичности физичких и хемијских особина антропогених и техногених земљишта.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6"/>
                <w:szCs w:val="16"/>
                <w:lang w:val="sr-Latn-RS"/>
              </w:rPr>
              <w:t>1.</w:t>
            </w:r>
            <w:r>
              <w:rPr>
                <w:sz w:val="16"/>
                <w:szCs w:val="16"/>
              </w:rPr>
              <w:t xml:space="preserve">Герасимова, M.И., Строганова, M.Н., Можарова, Н.Б., Прокофьeвa, T.Б. (2003): Aнтропогенхыe почвы: генесис, география, рекультивация. Учебхое посебие. Факултет  Почвоведения МГУ им. M. В. Ломониосова, Moсква, стр. 1-270.   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Deckers, J. A., (1998): World Reference Base for Soil Resources. Rome, str. 67.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sr-CS"/>
              </w:rPr>
              <w:t>Кадовић Р, Кнежевић М. (1993):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Ерозиони губици хумуса и </w:t>
            </w:r>
            <w:r>
              <w:rPr>
                <w:sz w:val="16"/>
                <w:szCs w:val="16"/>
              </w:rPr>
              <w:t xml:space="preserve">NPK </w:t>
            </w:r>
            <w:r>
              <w:rPr>
                <w:sz w:val="16"/>
                <w:szCs w:val="16"/>
                <w:lang w:val="sr-CS"/>
              </w:rPr>
              <w:t>из земљишта сливова Репинске и Калиманске реке, Коришћење и одржавање мелиорационих система, посебна публикација ЈДОН-ЈДПЗ, Београд, стр</w:t>
            </w:r>
            <w:r>
              <w:rPr>
                <w:sz w:val="16"/>
                <w:szCs w:val="16"/>
              </w:rPr>
              <w:t>. 439-445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 xml:space="preserve">4.Кадовић Р, Кнежевић М, Караџић Д. (1994): </w:t>
            </w:r>
            <w:r>
              <w:rPr>
                <w:sz w:val="16"/>
                <w:szCs w:val="16"/>
                <w:lang w:val="sr-CS"/>
              </w:rPr>
              <w:t xml:space="preserve">Биолошке мере заштите депосола основне каналске мреже Хидросистема ДТД, Заштита биља данас и сутра, Друштво за заштиту биља Србије, Београд, </w:t>
            </w:r>
            <w:r>
              <w:rPr>
                <w:sz w:val="16"/>
                <w:szCs w:val="16"/>
                <w:lang w:val="sr-Latn-RS"/>
              </w:rPr>
              <w:t xml:space="preserve">стр. </w:t>
            </w:r>
            <w:r>
              <w:rPr>
                <w:sz w:val="16"/>
                <w:szCs w:val="16"/>
                <w:lang w:val="sr-CS"/>
              </w:rPr>
              <w:t>629-636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  <w:r>
              <w:rPr>
                <w:sz w:val="16"/>
                <w:szCs w:val="16"/>
              </w:rPr>
              <w:t>Гбурчик В, Миљковић Ј, Гбурчик П, Кнежевић М, Игњатовић Н. (1996): Influence of ash deposition originating from power stations on forest soil, Proceedings of the Second Internationational conference on the Development of Wood Science Technology and Forestry, Sopran, str. 1 - 10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hr-HR"/>
              </w:rPr>
              <w:t xml:space="preserve">Кнежевић М, Кошанин О. (2009): Changes in Soil pH values under anthropogenic impact, International Conference „Land Conservation – LANDCON 0905, Global cnange-challenges for Soil management -Tara Mountain, Beograd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Kostić O, Mitrović M, Knežević M, Jarić S, Gajić G, Đurđevic L, Pavlović P. (2012): The potential of four woody species for the revegetation  of fly ash deposits from the ‘Nikola Tesla - A’ thermoelectric plant (Obrenovac, Serbia),  Arch. Biol. Sci., Beograde, 64 (1): 145 - 158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color w:val="000000"/>
                <w:sz w:val="16"/>
                <w:szCs w:val="16"/>
              </w:rPr>
              <w:t>Rakovi</w:t>
            </w:r>
            <w:r>
              <w:rPr>
                <w:color w:val="000000"/>
                <w:sz w:val="16"/>
                <w:szCs w:val="16"/>
                <w:lang w:val="hr-HR"/>
              </w:rPr>
              <w:t>č</w:t>
            </w:r>
            <w:r>
              <w:rPr>
                <w:color w:val="000000"/>
                <w:sz w:val="16"/>
                <w:szCs w:val="16"/>
              </w:rPr>
              <w:t>, D., Petrović, J., Stavretović, N., Košanin, O. (2012): State and recommendations for improving the grass pitches of red star Belgrade FC and Partizan FC. XXInternational Scientific and Professional Meeting "ECOLOGICAL TRUTH" ECO-IST'12. Zajecar Serbia.</w:t>
            </w:r>
          </w:p>
        </w:tc>
      </w:tr>
      <w:tr>
        <w:trPr/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тали</w:t>
            </w:r>
            <w:r>
              <w:rPr/>
              <w:t xml:space="preserve"> </w:t>
            </w:r>
            <w:r>
              <w:rPr>
                <w:lang w:val="en-US"/>
              </w:rPr>
              <w:t>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редавањ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Друг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облиц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настав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истраживач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ад</w:t>
            </w:r>
            <w:r>
              <w:rPr>
                <w:bCs/>
              </w:rPr>
              <w:t xml:space="preserve">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6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0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0;&#1085;&#1077;&#1078;&#1077;&#1074;&#1080;&#1115;%20&#1053;.%20&#1052;&#1080;&#1083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0;&#1086;&#1096;&#1072;&#1085;&#1080;&#1085;%20&#1044;.%20&#1054;&#1083;&#1080;&#1074;&#1077;&#1088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1:00Z</dcterms:created>
  <dc:creator>mirjana</dc:creator>
  <dc:description/>
  <cp:keywords/>
  <dc:language>en-US</dc:language>
  <cp:lastModifiedBy>Maza</cp:lastModifiedBy>
  <dcterms:modified xsi:type="dcterms:W3CDTF">2013-09-25T16:29:00Z</dcterms:modified>
  <cp:revision>33</cp:revision>
  <dc:subject/>
  <dc:title>Табела 5</dc:title>
</cp:coreProperties>
</file>