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5"/>
        <w:gridCol w:w="706"/>
        <w:gridCol w:w="1009"/>
        <w:gridCol w:w="725"/>
        <w:gridCol w:w="509"/>
        <w:gridCol w:w="2151"/>
        <w:gridCol w:w="844"/>
        <w:gridCol w:w="654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Управљање пределима и заштићеним природним добрима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елена T. Томићевић - Дубљевић</w:t>
              </w:r>
            </w:hyperlink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бавезни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о и оперативно знање, наглашавајући комуникативан приступ, везу између планирања и управљања у пределу са посебним освртом на заштићена природна добра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рављање пределима истиче учење на терену са посебним акцентом на пракси и акцији. Омогућава студентима пејзажне архитектуре да  професионално раде са локалним заједницама, различитим интерсним групама и другим експертима. Рад у институцијама заштите природе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 xml:space="preserve">Предмет повезује теоријска и практична знања из области пејзажне архитектуре и посебно се фокусира на контексту, концепту и методама; од градског ка руралном, на заштити и мултифункционалном планирању градских средина, са посебним акцентом на развоју социјалних и културних циљева и њихове повезаности са биодиверзитетом и културном баштином. Заштићена природна добра. Национални паркови и МАБ. Партиципација у управљању заштићеним природним добрима.  Институционални и правни оквир у области заштите природ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>: У оквиру вежби предвиђен је рад на терену – студија случаја, као и израда семинарског рада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mićević, J., Bjedov, I., Gudurić, I., Obratov-Petković, D., Shannon, M. A. (2012) </w:t>
            </w:r>
            <w:r>
              <w:rPr>
                <w:bCs/>
              </w:rPr>
              <w:t>Tara National Park – Resources, Management and Tourist Perception, In: (Ed.) Sladonja Barbara (2012) Protected Area Management, InTech, Rijeka, Croatia, pp. 73-92</w:t>
            </w:r>
            <w:r>
              <w:rPr>
                <w:bCs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eastAsia="GulliverRM;Arial Unicode MS"/>
                <w:lang w:val="sr-RS"/>
              </w:rPr>
            </w:pPr>
            <w:r>
              <w:rPr>
                <w:color w:val="000000"/>
              </w:rPr>
              <w:t xml:space="preserve">Gudurić, I., Tomićević, J., Konijnendijk, C.C. (2011) A comparative perspective of urban forestry in Belgrade, Serbia and Freiburg, Germany, </w:t>
            </w:r>
            <w:r>
              <w:rPr>
                <w:rFonts w:eastAsia="GulliverRM;Arial Unicode MS"/>
              </w:rPr>
              <w:t>Urban Forestry &amp; Urban Greening (10) 335– 34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mićević, J., Bjedov, I., Obratov-Petković, D., Milovanović, M. (2011) Exploring the park-people relation: collection of Vaccinium myrtillus l. by local people from Kopaonik National park in </w:t>
            </w:r>
            <w:r>
              <w:rPr>
                <w:rStyle w:val="Yshortcuts"/>
              </w:rPr>
              <w:t xml:space="preserve">Serbia, </w:t>
            </w:r>
            <w:r>
              <w:rPr/>
              <w:t>Environmental management, 48 (4):835-84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mićević, J., Shannon, M. A., Vuletić, D. 2010 </w:t>
            </w:r>
            <w:r>
              <w:rPr>
                <w:rStyle w:val="StrongEmphasis"/>
                <w:b w:val="false"/>
              </w:rPr>
              <w:t>Developing Local Capacity for Participatory Management of Protected Areas: The Case of Tara National Park.</w:t>
            </w:r>
            <w:r>
              <w:rPr>
                <w:rStyle w:val="StrongEmphasis"/>
              </w:rPr>
              <w:t xml:space="preserve"> </w:t>
            </w:r>
            <w:hyperlink r:id="rId3">
              <w:r>
                <w:rPr>
                  <w:rStyle w:val="InternetLink"/>
                </w:rPr>
                <w:t>Šumarski list</w:t>
              </w:r>
            </w:hyperlink>
            <w:r>
              <w:rPr/>
              <w:t xml:space="preserve">, Vol.134 No.9-10, pp. 503-515.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mićević, J., Shannon, M.A., Milovanović, M.</w:t>
            </w:r>
            <w:r>
              <w:rPr>
                <w:lang w:val="sr-CS"/>
              </w:rPr>
              <w:t xml:space="preserve"> (20</w:t>
            </w:r>
            <w:r>
              <w:rPr>
                <w:lang w:val="en-US"/>
              </w:rPr>
              <w:t>10</w:t>
            </w:r>
            <w:r>
              <w:rPr>
                <w:lang w:val="sr-CS"/>
              </w:rPr>
              <w:t>)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GB"/>
              </w:rPr>
              <w:t>Socio-economic impacts on the attitudes towards conservation of natural resources: Case study from Serbia</w:t>
            </w:r>
            <w:r>
              <w:rPr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en-GB"/>
                </w:rPr>
                <w:t>Forest Policy and Economics</w:t>
              </w:r>
            </w:hyperlink>
            <w:r>
              <w:rPr>
                <w:lang w:val="en-US"/>
              </w:rPr>
              <w:t xml:space="preserve"> 12: 157-162. 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90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 уз активно учешће студената, теренска истраживања и израда семинарског рада, интерактивни облици наставе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elena%20Tomicevic-Dubljevic%20master.doc" TargetMode="External"/><Relationship Id="rId3" Type="http://schemas.openxmlformats.org/officeDocument/2006/relationships/hyperlink" Target="http://hrcak.srce.hr/sumlist" TargetMode="External"/><Relationship Id="rId4" Type="http://schemas.openxmlformats.org/officeDocument/2006/relationships/hyperlink" Target="http://www.sciencedirect.com/science/journal/138993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2:00Z</dcterms:created>
  <dc:creator>mirjana</dc:creator>
  <dc:description/>
  <cp:keywords/>
  <dc:language>en-US</dc:language>
  <cp:lastModifiedBy>Dragan Vujicic</cp:lastModifiedBy>
  <dcterms:modified xsi:type="dcterms:W3CDTF">2013-06-26T13:15:00Z</dcterms:modified>
  <cp:revision>8</cp:revision>
  <dc:subject/>
  <dc:title/>
</cp:coreProperties>
</file>