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 xml:space="preserve"> Пејзажна архитектура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 xml:space="preserve"> Мастер академске студије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>: Стручна пракса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арад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 w:eastAsia="en-US"/>
              </w:rPr>
              <w:t>Наставници и сарадници учесници на студијама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BA"/>
              </w:rPr>
              <w:t xml:space="preserve"> Обавезан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5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исан други семестар студија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применљивих, практичних знања и вештина  из области  пејзажне архитектуре како би студенти стекли сопствено практично искуство и оспособили се за рад у пракси.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овезивање претходно усвојених теоријских знања и вештина са сопственим практичним искуствима студената усвојених кроз практичан рад. Упознавање са управљањем и организовањем послова у пејзажној архитектуру и врстама активности који су еквивалентни мастер академским студијама.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Активно учешће студената у свим фазама: производне праксе, техничко-организационе праксе и радне праксе. Стручна пракса се реализује у оквиру области пејзажне архитектуре а у складу са  специфичностима сваке изборне групе које су студенти претходно изабрали. </w:t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66"/>
        <w:gridCol w:w="228"/>
        <w:gridCol w:w="998"/>
        <w:gridCol w:w="457"/>
        <w:gridCol w:w="449"/>
        <w:gridCol w:w="2870"/>
        <w:gridCol w:w="86"/>
        <w:gridCol w:w="1047"/>
        <w:gridCol w:w="711"/>
      </w:tblGrid>
      <w:tr>
        <w:trPr>
          <w:cantSplit w:val="true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: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Остали часови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52 h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жбе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 облици наставе</w:t>
            </w:r>
            <w:r>
              <w:rPr>
                <w:bCs/>
                <w:sz w:val="22"/>
                <w:szCs w:val="22"/>
                <w:lang w:val="ru-RU"/>
              </w:rPr>
              <w:t>: 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удијски истраживачки рад</w:t>
            </w:r>
            <w:r>
              <w:rPr>
                <w:bCs/>
                <w:sz w:val="22"/>
                <w:szCs w:val="22"/>
                <w:lang w:val="en-US"/>
              </w:rPr>
              <w:t>: -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u-RU"/>
              </w:rPr>
              <w:t>Стручна пракса се и</w:t>
            </w:r>
            <w:r>
              <w:rPr>
                <w:bCs/>
                <w:sz w:val="22"/>
                <w:szCs w:val="22"/>
                <w:lang w:val="sr-BA"/>
              </w:rPr>
              <w:t>з</w:t>
            </w:r>
            <w:r>
              <w:rPr>
                <w:bCs/>
                <w:sz w:val="22"/>
                <w:szCs w:val="22"/>
                <w:lang w:val="ru-RU"/>
              </w:rPr>
              <w:t xml:space="preserve">води као блок настава и то у наставним базама Факултета, лабораторијама Факултета, производним погонима Факултета, у институцијама, организацијама и предузећима са којима Факултет има потписан уговор (у земљи и иностранству), стручним екскурзијама у земљи и иностранству, а све у складу са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Правилником</w:t>
              </w:r>
            </w:hyperlink>
            <w:r>
              <w:rPr>
                <w:bCs/>
                <w:sz w:val="22"/>
                <w:szCs w:val="22"/>
                <w:lang w:val="ru-RU"/>
              </w:rPr>
              <w:t>. Студенти током стручне праксе воде дневник стручне праксе.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ан број поена 100)</w:t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авршни испи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семестр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Табела 5.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пецификац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OMOC/Razno/studije/Pravilnik%20o%20obavljanju%20terenske%20%20nastave,%20skolske%20prakse,%20proizvodne%20prakse%20i%20strucne%20ekskurzij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55:00Z</dcterms:created>
  <dc:creator>Vera Dondur</dc:creator>
  <dc:description/>
  <cp:keywords/>
  <dc:language>en-US</dc:language>
  <cp:lastModifiedBy>User</cp:lastModifiedBy>
  <dcterms:modified xsi:type="dcterms:W3CDTF">2013-06-03T09:50:00Z</dcterms:modified>
  <cp:revision>9</cp:revision>
  <dc:subject/>
  <dc:title>Табела 5</dc:title>
</cp:coreProperties>
</file>