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95"/>
        <w:gridCol w:w="707"/>
        <w:gridCol w:w="849"/>
        <w:gridCol w:w="886"/>
        <w:gridCol w:w="509"/>
        <w:gridCol w:w="1962"/>
        <w:gridCol w:w="191"/>
        <w:gridCol w:w="830"/>
        <w:gridCol w:w="664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 Пејзажна архитекту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ста и ниво срудија:</w:t>
            </w:r>
            <w:r>
              <w:rPr>
                <w:bCs/>
                <w:sz w:val="22"/>
                <w:szCs w:val="22"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>: Заштита флористичког диверзитет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ци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 xml:space="preserve">Драгица Д.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Обратов-Петковић</w:t>
              </w:r>
            </w:hyperlink>
            <w:r>
              <w:rPr>
                <w:bCs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Ивана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Р.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једов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sr-RS"/>
              </w:rPr>
              <w:t>: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Завршене оснвне академске студије из Пејзажне архитектуре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познавање са флористичком</w:t>
            </w:r>
            <w:r>
              <w:rPr>
                <w:sz w:val="24"/>
                <w:szCs w:val="24"/>
              </w:rPr>
              <w:t xml:space="preserve"> разноврсношћу у различитим екосистемима Србије,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факторима који угрожавају флористички диверзитет</w:t>
            </w:r>
            <w:r>
              <w:rPr>
                <w:sz w:val="24"/>
                <w:szCs w:val="24"/>
                <w:lang w:val="sr-CS"/>
              </w:rPr>
              <w:t xml:space="preserve"> и мерама заштит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навање</w:t>
            </w:r>
            <w:r>
              <w:rPr>
                <w:sz w:val="24"/>
                <w:szCs w:val="24"/>
              </w:rPr>
              <w:t xml:space="preserve"> мера заштите, очувања биљне разноврсности и легислативе у овој област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 биодиверзитету. Класификација биодиверзитета: алфа, бета и гама диверзитет. „Вруће тачке биодиверзитеа“. Фактори који угрожавају флористички диверзитет. Флористички диверзитет у осетљивим екосистемима и подручјима. Категорије угрожености и статуса заштите врста. Диверзитет васкуларне флоре Србије. Врсте од међународног значаја, заштићене, угрожене, рањиве, ретке врсте, ендеми</w:t>
            </w:r>
            <w:r>
              <w:rPr>
                <w:sz w:val="22"/>
                <w:szCs w:val="22"/>
                <w:lang w:val="sr-CS"/>
              </w:rPr>
              <w:t>ти</w:t>
            </w:r>
            <w:r>
              <w:rPr>
                <w:sz w:val="22"/>
                <w:szCs w:val="22"/>
              </w:rPr>
              <w:t xml:space="preserve"> и реликт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чување флористичког диверзитета. Мере заштите флористичког диверзите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Диверзитет васкуларне флоре Србије. Заштита флористичког диверзитет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атегорије угрожености и статус заштите врста. Међународни споразуми, стандарди, критеријуми и програми од значаја за очување, одржавање и трајно коришћење биодиверзитета. Црвена листа флоре Европе, Црвена листа флоре Србије, Бернска конвенција, Вашингтонска конвенција, Бонска конвенциј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Категорије угрожености и статус заштите врст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z, M., Kell, S.P., Maxted, N., Lansdown, R.W (2011): European Red List of Vascular plants. Luxe: Publication office of the European Un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аутора (2012): Биодиверзитет Србије – стање и перспективе. Завод за заштиту природе Србиј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лектив аутора Флора Србије</w:t>
            </w:r>
            <w:r>
              <w:rPr>
                <w:sz w:val="22"/>
                <w:szCs w:val="22"/>
                <w:lang w:val="hr-HR"/>
              </w:rPr>
              <w:t xml:space="preserve"> I-X. </w:t>
            </w:r>
            <w:r>
              <w:rPr>
                <w:sz w:val="22"/>
                <w:szCs w:val="22"/>
                <w:lang w:val="sr-CS"/>
              </w:rPr>
              <w:t>САНУ. Беогр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вановић, В., Васић, В. Ед.(1995): Биодиверзитет Југославије. Еколибри, Биолошки факулте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Стевановић, В.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 xml:space="preserve">д.(1999): Црвена књига флоре Србије </w:t>
            </w:r>
            <w:r>
              <w:rPr>
                <w:sz w:val="22"/>
                <w:szCs w:val="22"/>
                <w:lang w:val="hr-HR"/>
              </w:rPr>
              <w:t xml:space="preserve">I. </w:t>
            </w:r>
            <w:r>
              <w:rPr>
                <w:sz w:val="22"/>
                <w:szCs w:val="22"/>
                <w:lang w:val="sr-CS"/>
              </w:rPr>
              <w:t>Београ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sz w:val="22"/>
                <w:szCs w:val="22"/>
                <w:lang w:val="sl-SI"/>
              </w:rPr>
              <w:t>Walter, K.S., Gillett, H. J. (eds) (1998): IUCN Red list of treateaned plants- IUCN, Gland, University press, Cambridge.</w: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90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 h</w:t>
            </w:r>
          </w:p>
        </w:tc>
      </w:tr>
      <w:tr>
        <w:trPr>
          <w:trHeight w:val="4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вежбе: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0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60</w:t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Dragica%20Obratov-Petkovic%20master.doc" TargetMode="External"/><Relationship Id="rId3" Type="http://schemas.openxmlformats.org/officeDocument/2006/relationships/hyperlink" Target="../../../prilozi/Prilog%209.3%20Knjiga%20nastavnika/T-9-1%20Ivana%20Bjedov%20maste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9:00Z</dcterms:created>
  <dc:creator>mirjana</dc:creator>
  <dc:description/>
  <cp:keywords/>
  <dc:language>en-US</dc:language>
  <cp:lastModifiedBy>Dragan Vujicic</cp:lastModifiedBy>
  <dcterms:modified xsi:type="dcterms:W3CDTF">2013-06-26T13:12:00Z</dcterms:modified>
  <cp:revision>6</cp:revision>
  <dc:subject/>
  <dc:title>Табела 5</dc:title>
</cp:coreProperties>
</file>