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18"/>
        <w:gridCol w:w="771"/>
        <w:gridCol w:w="780"/>
        <w:gridCol w:w="1151"/>
        <w:gridCol w:w="554"/>
        <w:gridCol w:w="2227"/>
        <w:gridCol w:w="314"/>
        <w:gridCol w:w="781"/>
        <w:gridCol w:w="535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Пејзажна архитектура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рста и ниво срудија: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 Ревегетација предел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ци и сарадници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тилда Ш. Ђу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хаило Н. Грб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анијела М.Ђунисијевић-Бој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рија М. Марковић</w:t>
              </w:r>
            </w:hyperlink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иверзитет и очување станишта</w:t>
            </w:r>
            <w:r>
              <w:rPr>
                <w:bCs/>
                <w:color w:val="00FF00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ознавање студената са основним принципима и концептима рестаурационе екологије и њихове примене у ревегетацији</w:t>
            </w:r>
            <w:r>
              <w:rPr>
                <w:color w:val="00FF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градираних предела, као и за унапређење и очување заштићених природних добара. Анализа стања деградираних простора и одређивање циљева и нивоа рестаурације и ревегетације (потпуна , делимична ; рехабилитација; рекламација (поправка). Примена знања о структури и функционисању екосистема у процесу еколошке рестаурације.Коришћење природних процеса који се модификују ради повећања ефикасности  и убрзавања природних сукцесија, а у циљу поновног успостављања нарушених равнотежа екосистема   Примена практичних знања у пројектима еколошке рестаурације, ревегетације и санације деградираних простора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ост студента пејзажне архитектуре да интегришу и примене стечена теоријска и практична знања и вештине у мултидисциплинарним пројектима санације  деградираних, и унапређења и очувања заштићених подручја а у области ревегетације.</w:t>
            </w:r>
          </w:p>
        </w:tc>
      </w:tr>
      <w:tr>
        <w:trPr>
          <w:trHeight w:val="418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Основне поставке рестаурационе екологије. Приступ процесу еколошке рестаурације и ревегетације. Улога ревегетације  у </w:t>
            </w:r>
            <w:r>
              <w:rPr>
                <w:sz w:val="22"/>
                <w:szCs w:val="22"/>
                <w:lang w:val="sr-CS"/>
              </w:rPr>
              <w:t xml:space="preserve">санацији деградираних простора. </w:t>
            </w:r>
            <w:r>
              <w:rPr>
                <w:sz w:val="22"/>
                <w:szCs w:val="22"/>
                <w:lang w:val="ru-RU" w:eastAsia="en-US"/>
              </w:rPr>
              <w:t xml:space="preserve">Анализа физичких и биотичких фактора. Анализа биолошких и еколошких индикатора. Анализа узрока који су изазвали деградацију. Рестаурациони модели, нивои и технике. Процена утицаја примењених мера на екосистем и локалну друштвену заједницу. Компоненте еколошке рестаурације: ревегетација и регенерација. Адаптивни  механизми биљака на киселим, карбонатним, сланим и заслањеним земљиштим и земљиштима загађеним различитим тешким металима као и органским загађивачима. Продукција биомасе. Селекција одговарајућих биљних таксона. Производња садница за ове намене.  Оцена квалитета садница за специјалне намене. Методе садње. Мониторинг успешности примењених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Анализа индикатора стабилности формираних екосистема: одрживост, инвазибилност, задржавање нутриената у екосистему, биотичке интеракције.  Управљање еколошком рестаурацијом. Еколошка рестаурација у предеоном контек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имена концепта рестаурационе екологије у  санацији  деградираних простора. Анализа примера ревегетације различитих деградираних подручја.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Assembly rules and restoration ecology : bridging the gap between theory and practice. 2004. editors:Temperton, Vicky M. Hobbs, Richard J. Nuttle, Tim. Island Press eISBN: 9781597265904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Foundations of Restoration Ecology (The Science and Practice of Ecological Restoration) 2008. Donald A. Falk (Editor), Margaret Palmer (Editor), Joy Zedler (Editor), Richard J. Hobbs.ISLAND PRESS. USA. ISBN 1-59726-017-7 ;Гордана Дражић. 2011. Екоремедијација. ISBN 978‐86‐86859‐22‐8</w:t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6 h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авања, израда семинарских радова, примена интерактивних наставних метода, практична настава, теренска настава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мени испит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а на студијском програму мастер студиј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tilda%20Djukic%20master.doc" TargetMode="External"/><Relationship Id="rId3" Type="http://schemas.openxmlformats.org/officeDocument/2006/relationships/hyperlink" Target="../../../prilozi/Prilog%209.3%20Knjiga%20nastavnika/T-9-1%20Mihailo%20Grbic%20master.doc" TargetMode="External"/><Relationship Id="rId4" Type="http://schemas.openxmlformats.org/officeDocument/2006/relationships/hyperlink" Target="../../../prilozi/Prilog%209.5%20Knjiga%20saradnika/T-9-1%20Danijela%20Djunisijevic-Bojovic%20master.doc" TargetMode="External"/><Relationship Id="rId5" Type="http://schemas.openxmlformats.org/officeDocument/2006/relationships/hyperlink" Target="../../../prilozi/Prilog%209.5%20Knjiga%20saradnika/T-9-1%20Marija%20Markovic%20master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7:00Z</dcterms:created>
  <dc:creator>Vera Dondur</dc:creator>
  <dc:description/>
  <cp:keywords/>
  <dc:language>en-US</dc:language>
  <cp:lastModifiedBy>Dragan Vujicic</cp:lastModifiedBy>
  <dcterms:modified xsi:type="dcterms:W3CDTF">2013-06-26T13:09:00Z</dcterms:modified>
  <cp:revision>8</cp:revision>
  <dc:subject/>
  <dc:title>Табела 5</dc:title>
</cp:coreProperties>
</file>