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абела 5.2. Спецификација  предмета на студијском програму мастер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96"/>
        <w:gridCol w:w="706"/>
        <w:gridCol w:w="849"/>
        <w:gridCol w:w="885"/>
        <w:gridCol w:w="508"/>
        <w:gridCol w:w="1791"/>
        <w:gridCol w:w="366"/>
        <w:gridCol w:w="495"/>
        <w:gridCol w:w="996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Пејзажна архитектур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Врста и ниво срудија:</w:t>
            </w:r>
            <w:r>
              <w:rPr>
                <w:bCs/>
                <w:sz w:val="24"/>
                <w:szCs w:val="24"/>
                <w:lang w:val="sr-CS"/>
              </w:rPr>
              <w:t xml:space="preserve"> Мастер академске студије</w:t>
            </w:r>
          </w:p>
        </w:tc>
      </w:tr>
      <w:tr>
        <w:trPr>
          <w:trHeight w:val="7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Обликовање отворених градских простор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и сарадници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Зоран Н. Ђуканов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Александар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Б.  Бобић</w:t>
              </w:r>
            </w:hyperlink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Изборн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:</w:t>
            </w:r>
            <w:r>
              <w:rPr>
                <w:bCs/>
                <w:sz w:val="22"/>
                <w:szCs w:val="22"/>
                <w:lang w:val="sr-CS"/>
              </w:rPr>
              <w:t xml:space="preserve"> 6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ез услов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 xml:space="preserve">је </w:t>
            </w:r>
            <w:r>
              <w:rPr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да се кроз теоретски и практичан рад студент оспособи да повезује теоретска становишта и практично деловање, примењује савремена стручна схаватања, успоставља аутентичне методе и принципе планирања и пројектовања</w:t>
            </w:r>
            <w:r>
              <w:rPr>
                <w:sz w:val="23"/>
                <w:szCs w:val="23"/>
                <w:lang w:val="sr-RS"/>
              </w:rPr>
              <w:t>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</w:t>
            </w:r>
            <w:r>
              <w:rPr>
                <w:bCs/>
                <w:sz w:val="22"/>
                <w:szCs w:val="22"/>
                <w:lang w:val="sr-CS"/>
              </w:rPr>
              <w:t xml:space="preserve"> се огледа у стицању способности формулисања стратегије и планирању развоја система отворених простора града, стицању искуства у обради и вредновању података абиотичке и биотичке средине као и слике града. Стицању способности за тимски рад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iCs/>
                <w:sz w:val="22"/>
                <w:szCs w:val="22"/>
                <w:lang w:val="sr-CS"/>
              </w:rPr>
              <w:t>Актуелне стратегије развоја система отворених простора града; Одрживи развој и систем отворених простора града (захтеви у односу на политике, економију и планирање града); Урбани дизајн и систем отворених простора града; Категорије отворених простора града; Методологија планирања сисетма отворених простора града; Методе вредновања за потребе успостављања система отворених простора града; Норме и стандард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 xml:space="preserve">Други облици наставе – студио: </w:t>
            </w:r>
            <w:r>
              <w:rPr>
                <w:iCs/>
                <w:sz w:val="22"/>
                <w:szCs w:val="22"/>
                <w:lang w:val="ru-RU"/>
              </w:rPr>
              <w:t>Читање, разумевање и и</w:t>
            </w:r>
            <w:r>
              <w:rPr>
                <w:bCs/>
                <w:sz w:val="22"/>
                <w:szCs w:val="22"/>
                <w:lang w:val="ru-RU"/>
              </w:rPr>
              <w:t>нтерпретирање стечених теоријских знања и техника обраде података  и приказа истих и то кроз: теоријска истраживања, стручна истраживања и примену истих кроз пројекат за одређено подручје града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sz w:val="22"/>
                <w:szCs w:val="22"/>
                <w:lang w:val="sr-RS"/>
              </w:rPr>
              <w:t>основна литература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  <w:r>
              <w:rPr>
                <w:rFonts w:eastAsia="Calibri"/>
                <w:lang w:val="en-US" w:eastAsia="en-US"/>
              </w:rPr>
              <w:t xml:space="preserve">. URBAN OPEN SPACES, Woolley, Helen; First published 2003 by Spon Press LOW, Taylor &amp; Francis e-Library, 2005;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пратећа литература)</w:t>
            </w:r>
            <w:r>
              <w:rPr>
                <w:rFonts w:eastAsia="Calibri"/>
                <w:bCs/>
                <w:lang w:val="sr-R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URBAN OPEN SPACE: DESIGNING FOR USER NEEDS / Mark Francis. - Washington [etc.] : Island Press : Landscape Architecture Foundation, 2003; RETHINKING URBAN PARKS: PUBLIC SPACE AND CULTURAL DIVERSITY / Setha Low, Dana Taplin, Suzanne Scheld. - 1st ed. - Austin: The University of Texas Press, 2005; </w:t>
            </w:r>
            <w:r>
              <w:rPr>
                <w:rFonts w:eastAsia="Calibri"/>
                <w:bCs/>
                <w:lang w:val="en-US" w:eastAsia="en-US"/>
              </w:rPr>
              <w:t xml:space="preserve">THE POLITICS OF PUBLIC SPACE </w:t>
            </w:r>
            <w:r>
              <w:rPr>
                <w:rFonts w:eastAsia="Calibri"/>
                <w:lang w:val="en-US" w:eastAsia="en-US"/>
              </w:rPr>
              <w:t xml:space="preserve">/ edited by Setha Low and Neil Smith. - New York; London: Routledge, cop. 2006; </w:t>
            </w:r>
            <w:r>
              <w:rPr>
                <w:rFonts w:eastAsia="Calibri"/>
                <w:bCs/>
                <w:lang w:val="en-US" w:eastAsia="en-US"/>
              </w:rPr>
              <w:t>PUBLIC PLACES - URBAN SPACES</w:t>
            </w:r>
            <w:r>
              <w:rPr>
                <w:rFonts w:eastAsia="Calibri"/>
                <w:lang w:val="en-US" w:eastAsia="en-US"/>
              </w:rPr>
              <w:t xml:space="preserve">: THE DIMENSIONS OF URBAN DESIGN / Matthew Carmona...[et al.]. - 1st ed., reprinted 2008. - Oxford [etc.]: Architectural Press, cop.2003; CASE STUDY RESEARCH: DESIGN AND METHODS / Robert K. Yin. - 3rd ed. - Thousand Oaks; London; New Delhi : Sage Publications, cop. 2003; THE MAKING OF THE URBAN LANDSCAPE / J.W.R. Whitehand. - Oxford, [etc.] : Blackwell, 1993; SQUARES : A PUBLIC PLACE DESIGN GUIDE FOR URBANISTS / Mark C. Childs. - 1st paperbound printing. - Albuquerque: University of New Mexico Press, 2006; </w:t>
            </w:r>
            <w:r>
              <w:rPr>
                <w:rFonts w:eastAsia="Calibri"/>
                <w:bCs/>
                <w:lang w:val="en-US" w:eastAsia="en-US"/>
              </w:rPr>
              <w:t xml:space="preserve">CONTEMPORARY URBAN DESIGN </w:t>
            </w:r>
            <w:r>
              <w:rPr>
                <w:rFonts w:eastAsia="Calibri"/>
                <w:lang w:val="en-US" w:eastAsia="en-US"/>
              </w:rPr>
              <w:t xml:space="preserve">/ [editor and texts Cristina Paredes Benítez]. - Cologne [i. e. Köln] [etc.] : Daab, cop. 2009; URBAN DESIGN : A TYPOLOGY OF PROCEDURES AND PRODUCTS : illustrated with over 50 case studies / Jon Lang. - 1st ed., Reprinted 2007; URBAN DESIGN : GREEN DIMENSIONS / Cliff Moughtin with Peter Shirley. - 2nd ed. - Oxford [etc.]: Architectural Press, 2005; URBAN DESIGN : STREET AND SQUARE / Cliff Moughtin, Miquel Mertens. - Amsterdam [etc.] : Architectural Press, 2003; </w:t>
            </w:r>
            <w:r>
              <w:rPr>
                <w:rFonts w:eastAsia="Calibri"/>
                <w:bCs/>
                <w:lang w:val="en-US" w:eastAsia="en-US"/>
              </w:rPr>
              <w:t xml:space="preserve">URBAN DESIGN </w:t>
            </w:r>
            <w:r>
              <w:rPr>
                <w:rFonts w:eastAsia="Calibri"/>
                <w:lang w:val="en-US" w:eastAsia="en-US"/>
              </w:rPr>
              <w:t>: METHOD AND TECHNIQUES / Cliff Moughtin ... [et al.]. - 2nd ed. - Oxford [etc.] : Architectural Press, 2003</w:t>
            </w:r>
          </w:p>
        </w:tc>
      </w:tr>
      <w:tr>
        <w:trPr/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lang w:val="sr-CS"/>
              </w:rPr>
              <w:t>90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>Предавања:</w:t>
            </w:r>
            <w:r>
              <w:rPr>
                <w:bCs/>
                <w:lang w:val="sr-RS"/>
              </w:rPr>
              <w:t xml:space="preserve"> 3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>Други облици наставе:</w:t>
            </w:r>
            <w:r>
              <w:rPr>
                <w:bCs/>
                <w:lang w:val="sr-RS"/>
              </w:rPr>
              <w:t xml:space="preserve"> 3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наставе: </w:t>
            </w:r>
            <w:r>
              <w:rPr>
                <w:sz w:val="22"/>
                <w:szCs w:val="22"/>
                <w:lang w:val="sr-CS"/>
              </w:rPr>
              <w:t>Предавања (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thedra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lang w:val="sr-RS"/>
              </w:rPr>
              <w:t>; Студио (дебата, радионица, практичан рад, теренски рад, групни и индивидуални рад, самостални рад, презентација и др.)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настав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 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Колоквијум 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лаборат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widowControl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Zoran%20Djukanovic%20master.doc" TargetMode="External"/><Relationship Id="rId3" Type="http://schemas.openxmlformats.org/officeDocument/2006/relationships/hyperlink" Target="../../../prilozi/Prilog%209.5%20Knjiga%20saradnika/T-9-1%20Aleksandar%20Bobic%20master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03:00Z</dcterms:created>
  <dc:creator>mirjana</dc:creator>
  <dc:description/>
  <cp:keywords/>
  <dc:language>en-US</dc:language>
  <cp:lastModifiedBy>Dragan Vujicic</cp:lastModifiedBy>
  <dcterms:modified xsi:type="dcterms:W3CDTF">2013-06-26T13:05:00Z</dcterms:modified>
  <cp:revision>7</cp:revision>
  <dc:subject/>
  <dc:title/>
</cp:coreProperties>
</file>