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ru-RU"/>
        </w:rPr>
        <w:t xml:space="preserve">Табела 5.2. </w:t>
      </w:r>
      <w:r>
        <w:rPr>
          <w:lang w:val="ru-RU"/>
        </w:rPr>
        <w:t>Спецификација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74"/>
        <w:gridCol w:w="546"/>
        <w:gridCol w:w="1128"/>
        <w:gridCol w:w="589"/>
        <w:gridCol w:w="494"/>
        <w:gridCol w:w="1765"/>
        <w:gridCol w:w="206"/>
        <w:gridCol w:w="845"/>
        <w:gridCol w:w="828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Пејзажна архитекту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ru-RU"/>
              </w:rPr>
              <w:t xml:space="preserve"> Академске мастер студиј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22"/>
                <w:szCs w:val="22"/>
                <w:lang w:val="sr-CS"/>
              </w:rPr>
              <w:t>Историја и конзервација у пејзажној архитектур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Невена Б. Васиљевић</w:t>
              </w:r>
            </w:hyperlink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избор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6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нем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pacing w:val="-6"/>
                <w:sz w:val="22"/>
                <w:szCs w:val="22"/>
                <w:lang w:val="sr-CS"/>
              </w:rPr>
              <w:t xml:space="preserve">Схватање развоја пејзажа, развијање креативног и иновативног размишљања и увођење студената у праксу заштите културног наслеђа у области пејзажне архитектуре.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spacing w:val="-6"/>
                <w:sz w:val="22"/>
                <w:szCs w:val="22"/>
                <w:lang w:val="sr-CS"/>
              </w:rPr>
              <w:t xml:space="preserve">Разумевање и тумачење пејзажа, успостављање аналитичких вештина и стицање знања за истраживање на пољу </w:t>
            </w:r>
            <w:r>
              <w:rPr>
                <w:sz w:val="22"/>
                <w:szCs w:val="22"/>
              </w:rPr>
              <w:t>заштит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>, конзервациј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 управљањ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историјским и </w:t>
            </w:r>
            <w:r>
              <w:rPr>
                <w:sz w:val="22"/>
                <w:szCs w:val="22"/>
              </w:rPr>
              <w:t>културним наслеђем у складу са савременом теоријом и праксом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евање развоја пејзажа, идеја и филозофије које су покретале промене у пејзажу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дентитет пејзаж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умачење пејзажа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нос између човека и пејзаж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нос између пејзажне архитектуре, архитектуре, уметности и др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циолошки, интелектуални и културни контекст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дерни концепт пејзаж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и њихове потреб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крети у савременој пејзажној архитектур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sr-CS"/>
              </w:rPr>
              <w:t>еђународн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 конзерваторск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 повељ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 и конвенциј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ологија и технике у заштити културног наслеђ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рављање културним наслеђе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вежбе-израда елабора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уденти током семестра раде просторно-историјску анализу једног објекта пејзажне архитектуре, пролазећи кроз процес израде плана обнове од анализе историјских извора, анализе постојећег стања, просторно-пејзажне и урбанистичке анализе, композиционе, стилске и архитектонске анализе, све до формирања програма обнове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Литература: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Ненадовић, С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(198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): Заштита градитељског наслеђа, Архитектонски факултет, Београд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ешковић, Ј. (1986): Ревитализација споменика култур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Архитектонски факултет, Београд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jc w:val="both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Šćitaroci, O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 M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 (1992):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rvatska parkovna baština – zaštita i obnova, Školska knjiga, Zagreb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 xml:space="preserve">Fieldhouse, K. (2000): </w:t>
            </w:r>
            <w:r>
              <w:rPr>
                <w:bCs/>
                <w:color w:val="000000"/>
                <w:sz w:val="22"/>
                <w:szCs w:val="22"/>
              </w:rPr>
              <w:t xml:space="preserve">Regeneration of Public Parks, </w:t>
            </w:r>
            <w:r>
              <w:rPr>
                <w:color w:val="000000"/>
                <w:sz w:val="22"/>
                <w:szCs w:val="22"/>
              </w:rPr>
              <w:t>Taylor &amp; Francis, New York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lang w:val="sr-CS"/>
              </w:rPr>
              <w:t>9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en-US"/>
              </w:rPr>
              <w:t>Остали часов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бе:</w:t>
              <w:br/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>: Презентација теоријских основа и дискусија са студентим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RS"/>
              </w:rPr>
              <w:t>Дон</w:t>
            </w:r>
            <w:r>
              <w:rPr>
                <w:i/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Групни рад студената, уз сугестије од стране наставник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ентација и одбрана елабората пред студентим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цена  знања </w:t>
            </w:r>
            <w:r>
              <w:rPr>
                <w:bCs/>
                <w:sz w:val="22"/>
                <w:szCs w:val="22"/>
                <w:lang w:val="sr-CS"/>
              </w:rPr>
              <w:t>(максималан број поена 100)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е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вршни испит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е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часо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елабора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Nevena%20Vasiljevic%20maste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3:00Z</dcterms:created>
  <dc:creator>mirjana</dc:creator>
  <dc:description/>
  <cp:keywords/>
  <dc:language>en-US</dc:language>
  <cp:lastModifiedBy>Dragan Vujicic</cp:lastModifiedBy>
  <cp:lastPrinted>2013-01-29T11:13:00Z</cp:lastPrinted>
  <dcterms:modified xsi:type="dcterms:W3CDTF">2013-06-26T13:03:00Z</dcterms:modified>
  <cp:revision>6</cp:revision>
  <dc:subject/>
  <dc:title/>
</cp:coreProperties>
</file>