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 нжењеринг у заштити земљишних и водних ресурс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Модул </w:t>
            </w: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Заштита водних ресурса брдско-планинских подруч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ВОДНИ РЕСУРСИ У БРДСКО-ПЛАНИНСКИМ ПОДРУЧЈ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lang w:val="sr-CS"/>
                </w:rPr>
                <w:t xml:space="preserve">др Весна </w:t>
              </w:r>
              <w:r>
                <w:rPr>
                  <w:rStyle w:val="InternetLink"/>
                  <w:lang w:val="sr-RS"/>
                </w:rPr>
                <w:t xml:space="preserve">Д. </w:t>
              </w:r>
              <w:r>
                <w:rPr>
                  <w:rStyle w:val="InternetLink"/>
                  <w:lang w:val="sr-CS"/>
                </w:rPr>
                <w:t>Ђукић, доц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C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односи се на детаљније проучавање водних ресурса брдско-планинских подручја, с обзиром на њихов стратешки значај за водопривреду Србије. Посебан значај имају велики водопривредни објекти у овим подручјима - бране и акумул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варивање циљева к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плексно изучавање водних ресурса брдско-планинских подручја Србије. Коришћење водних ресурса брдско-планинских подручја у појединим регионима (снабдевање становништва и индустрије водом, хидроенергетско коришћење водних ресурса, наводњавање, рибарство, туризам). Значај вишенаменских регионалних хидросистема. Улога акумулација у склопу интегралног уређења и управљања водним ресурсима у брдско-планинским подручјима. Заштита водних ресурса у појединим брдско-планинским подручјима (анализа извора загађења, контрола квалитета вода и стратегија заштите вода). Уређење водних ресурса у брдско-планинским подручјима и одбранa од ерозије и бујица. Утицај ерозије земљишта на квалитет водних ресурса у брдско-планинским подручјима. Примена теоретских сазнања при анализи водних ресурса и водопривредне проблематике у одређеним брдско-планинским подручјим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sr-CS"/>
              </w:rPr>
              <w:t xml:space="preserve">Разматра се хидролошки потенцијал и услови коришћења и заштите вода у појединим брдско-планинским подручјима. Анализирају се могућности решавања задатака управљања водним ресурсима успостављањем математичких модела акумулација.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-+</w:t>
            </w:r>
            <w:r>
              <w:rPr>
                <w:color w:val="000000"/>
                <w:lang w:val="sr-CS"/>
              </w:rPr>
              <w:t>(</w:t>
            </w:r>
            <w:r>
              <w:rPr>
                <w:color w:val="000000"/>
              </w:rPr>
              <w:t>2002): Водопривредна основа републике Србиј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-Ђорђевић Б. (1990): Водопривредни системи, Научна књига, Београд Закон о водама, Службени гласник РС. број 46, 1991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, семинарски рад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Vesna%20D.%20Djuk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47:00Z</dcterms:created>
  <dc:creator>mirjana</dc:creator>
  <dc:description/>
  <cp:keywords/>
  <dc:language>en-US</dc:language>
  <cp:lastModifiedBy>Mirjana Todosijevic</cp:lastModifiedBy>
  <dcterms:modified xsi:type="dcterms:W3CDTF">2013-10-09T07:16:00Z</dcterms:modified>
  <cp:revision>15</cp:revision>
  <dc:subject/>
  <dc:title>Табела 5</dc:title>
</cp:coreProperties>
</file>