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>СИСТЕМИ ЗА ПОДРШКУ ОДЛУЧИВАЊУ У УПРАВЉАЊУ ЗЕМЉИШНИМ И ВОДНИМ РЕСУРС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lang w:val="sr-RS"/>
                </w:rPr>
                <w:t xml:space="preserve">др </w:t>
              </w:r>
              <w:r>
                <w:rPr>
                  <w:rStyle w:val="InternetLink"/>
                </w:rPr>
                <w:t>Нада М. Драговић</w:t>
              </w:r>
            </w:hyperlink>
            <w:r>
              <w:rPr/>
              <w:t>,</w:t>
            </w:r>
            <w:r>
              <w:rPr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</w:rPr>
                <w:t>Тијана З. Вул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RS"/>
              </w:rPr>
              <w:t>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Latn-RS"/>
              </w:rPr>
              <w:t>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/>
            </w:pPr>
            <w:r>
              <w:rPr/>
              <w:t>Овладавање основним знањима о методама за успешно управљање у заштити  земљишних и водних ресурса.  Циљ курса је стицање вештина потребних за спровођење процеса одлучивања помоћу анлизе одличивања без и са узорковањем, као и вештина неопходних за доношење оптималних одлука у управљању природним ресурсима применом метода вишекритеријумског одлучив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/>
              <w:t>Стечена знања о процесу, фазама и моделима одлучивања у управљању пројектима за заштиту земљишних и водних ресурса. Стечене вештине за примену модела анализе одлучивања, као и метода вишекритеријумског одлучивања за добијање најприхватљивијих решења у примени конзервационих мера за заштиту земљишних и водних ресур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е одлучивања: анализа проблема одлучивања, процес и фазе процеса одлучивања, врсте одлука, модели одлучивања, избор метода и техника, подручје одлучивања у заштити земљишних и водних ресурса; Анализа одлучивања: основе анализе одлучивања, анализа одлучивања без узорковања, анализа одлучивања са узорковањем; Теорија корисности: једноатрибутивна и вишеатрибутивна теорија корисности; Вишекритеријумско одлучивање: Основе вишекритеријумског одлучивања, Вишеатрибутивно одлучивање, Циљно програмирање, Методе вишекритеријумске анализе, Метода аналитичких хијерархијских процеса 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вање задатака из области примене модела и метода одлучивања у управљању земљишним и водним ресурсима: Модели одлучивања намењени индивидуалним доносиоцима одлука,  Методе групног одлучивања, Модели организационог одлучивања. Примена метода и техника анализе одлучивања, анализа равнотеже. Решавање задатака у области конзервације земљишта и вода применом методе аналитичких хијерархијских процеса. </w:t>
            </w:r>
          </w:p>
        </w:tc>
      </w:tr>
      <w:tr>
        <w:trPr>
          <w:trHeight w:val="254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-Чупић, М., Сукновић, М. (2010): Одлучивање, шесто прерађено и допуњено издање, Факултет организационих наука, Београд</w:t>
            </w:r>
          </w:p>
          <w:p>
            <w:pPr>
              <w:pStyle w:val="Normal"/>
              <w:jc w:val="both"/>
              <w:rPr/>
            </w:pPr>
            <w:r>
              <w:rPr/>
              <w:t>-Чупић, М. (1987):  Увод у теорију одлучивања,Научна књига, Београд</w:t>
            </w:r>
          </w:p>
          <w:p>
            <w:pPr>
              <w:pStyle w:val="Normal"/>
              <w:jc w:val="both"/>
              <w:rPr/>
            </w:pPr>
            <w:r>
              <w:rPr/>
              <w:t>-Saaty, T.L. (2008): Relative Measurement and Its Generalization in Decision Making, Why Pairwise Comparisons are Central in Mathematics for the Measurement of Intangible Factors; The Analytic Hierarchy/Network Process, RACSAM, Rev. R. Acad. Cien. Serie A. Mat.VOL. 102 (2), 2008, pp. 251–318,  Statistics and Operations Research , Spein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-Thomas L. Saaty (2008): Decision making with the analytic hierarchy process International Journal of Services Sciences, Vol. 1, No. 1, pp.83-98, 2008, Inderscience Publishers, UKОприцовић С. (1992): ----Оптимизација система, Грађевински Факултет, Београд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/>
              <w:t>Практична настава обухвата вежбе из јединица теоријске наставе, као и израду семинарских радова из одређених јединиц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4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Nada%20M.%20Dragovic.doc" TargetMode="External"/><Relationship Id="rId3" Type="http://schemas.openxmlformats.org/officeDocument/2006/relationships/hyperlink" Target="../../Tabele%209/Tab.%209.1.%20Nastavnici%20na%20masteru/Tab.%209.1.%20Tijana%20Z.%20Vule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3:00Z</dcterms:created>
  <dc:creator>mirjana</dc:creator>
  <dc:description/>
  <cp:keywords/>
  <dc:language>en-US</dc:language>
  <cp:lastModifiedBy>Mirjana Todosijevic</cp:lastModifiedBy>
  <dcterms:modified xsi:type="dcterms:W3CDTF">2013-10-09T07:15:00Z</dcterms:modified>
  <cp:revision>19</cp:revision>
  <dc:subject/>
  <dc:title>Табела 5</dc:title>
</cp:coreProperties>
</file>