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15"/>
        <w:gridCol w:w="777"/>
        <w:gridCol w:w="1799"/>
        <w:gridCol w:w="559"/>
        <w:gridCol w:w="2218"/>
        <w:gridCol w:w="320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MАСТЕР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lang w:val="sr-CS"/>
              </w:rPr>
              <w:t>МОНИТОРИНГ КВАЛИТЕТА ПОВРШИНСКИХ ВОД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r>
              <w:rPr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 xml:space="preserve"> </w:t>
              </w:r>
              <w:r>
                <w:rPr>
                  <w:rStyle w:val="InternetLink"/>
                  <w:bCs/>
                </w:rPr>
                <w:t>др Војислав</w:t>
              </w:r>
              <w:r>
                <w:rPr>
                  <w:rStyle w:val="InternetLink"/>
                  <w:bCs/>
                  <w:lang w:val="sr-RS"/>
                </w:rPr>
                <w:t xml:space="preserve"> Т.</w:t>
              </w:r>
              <w:r>
                <w:rPr>
                  <w:rStyle w:val="InternetLink"/>
                  <w:bCs/>
                </w:rPr>
                <w:t xml:space="preserve"> Ђе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>:</w:t>
            </w:r>
            <w:r>
              <w:rPr>
                <w:b/>
                <w:bCs/>
                <w:lang w:val="sr-R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Upoznavanje studenata sa stanjem kvaliteta životne sredine, a pogotovo sa kvalitetom površinskih voda, као могућих извора воде за водоснабдевање. Како ускладити програм мониторинга са потребама друштва и развоја урбаних насеља у складу са директивом ЕУ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цање знања из проблема заштите изворишта вода у брдско-планинском подручју, и примена тих знања у циљу очувања здраве природне средине. Мониторинг квалитета транзитних и аутохтоних водотока у циљу очувања и коришћења тих водотокова за потребе водоснабдевања наводњавања и општег привредног развоја земље. Примена савремених метода у контроли кваитета вода у циљу очувања животне средин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/>
            </w:pPr>
            <w:r>
              <w:rPr/>
              <w:t>Теоријска настава би обухватила следеће аспекте Мониторинга:                                              1. Општи аспекти програма мониторинга</w:t>
              <w:br/>
              <w:t>• Дефинисање потребних информација о програму, прилагођавање траженим потребама, обезбеђивање потребних финансијских средстава.</w:t>
              <w:br/>
              <w:t>• Врсте водених површина, могућност њиховог коришћења и начин очувања екологије слива.</w:t>
              <w:br/>
              <w:t>• Дефинисање компоненти за испитивање, (матрице водног система), (вода, суспендовани нанос, суспендоване материје и пливајући отпад, седиментне материје, биолошки индикатори).</w:t>
              <w:br/>
              <w:t>• Врсте узорака, учестолост узорковања, одређивање локације станица.</w:t>
              <w:br/>
              <w:t>• Мобилна теренска опрема и уређаји за специфичне потребе истраживања.</w:t>
              <w:br/>
              <w:t>• Оперативни преглед обраде података.</w:t>
              <w:br/>
              <w:t>• Комбиновање хидролошких истражних радова са мониторингом квалитета вода</w:t>
              <w:br/>
              <w:t>• Контрола квалитета података мониторинга.</w:t>
              <w:br/>
              <w:t>• Оцена програма мониторинга са становишта потреба и искустава.</w:t>
              <w:br/>
              <w:t>утврђивање статуса и тренда квалитета површинских вода,</w:t>
              <w:br/>
              <w:t xml:space="preserve">• идентификација загађења угрожених зона. </w:t>
              <w:br/>
              <w:t>• обезбеђење улазних података за успостављање мониторинга у будућим плановима интегралног управљања речним сливом у складу са екосистемским приступом и одрживим развојем региона</w:t>
              <w:br/>
              <w:t>2. Принципи пројектовања мреже станица за истраживање квалитета вода</w:t>
              <w:br/>
              <w:t>3. Национална мрежа станица и њихов циљ</w:t>
              <w:br/>
              <w:t>4. Избор индикатора квалитета животне средине</w:t>
              <w:br/>
              <w:t>5. Узорковање воде</w:t>
              <w:br/>
              <w:t>6. хемијски показатељи квалитета вода</w:t>
              <w:br/>
              <w:t>7. Физички показатељи</w:t>
              <w:br/>
              <w:t xml:space="preserve">8. Биолошки бактериолошко показатељи </w:t>
              <w:br/>
              <w:t xml:space="preserve">9. Типови програма узимања узорака воде </w:t>
              <w:br/>
              <w:t>10. Узорковање сединмената стандард ИСО 5667</w:t>
              <w:br/>
              <w:t>11. Анализа података о квалитету седимента</w:t>
              <w:br/>
              <w:t xml:space="preserve">12. Опрема за узимање узорака стандард ИСО 5667-2 </w:t>
              <w:br/>
              <w:t>13. Поступци контроле квалитета вода стандард  ИСО 5667-6</w:t>
              <w:br/>
              <w:t>14. Контрола рада комуналних депонија, начин одлагања комуналног кабастог отпада.</w:t>
              <w:br/>
              <w:t>15. Контрола рада ППОВ (постројења за прераду отпадних вода) излазног ефлу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астер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авак студената у акредитованим лабараторијама за контролу квалитета узорковане воде. Одређивање параметара квалитета. Израда програма мониторинга. Узорковање текуће воде, узорковање стајаће језерске воде, формирање композитних узорака. Узимање узорака муља и наноса за одређивање хемијског, физичког и биохемијског састава узора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-ĐEKOVIĆ, V., ANĐELKOVIĆ, A., MILOŠEVIĆ, N., GAJIĆ,G., JANIĆ, M., (2013):"</w:t>
            </w:r>
            <w:r>
              <w:rPr>
                <w:i/>
                <w:iCs/>
              </w:rPr>
              <w:t>EFFECT OF RESERVOIR ON FLOODWAVE TRANSFORMATION".</w:t>
            </w:r>
            <w:r>
              <w:rPr/>
              <w:t>Carpathian Journal Of Earth And Environmental Sciences ISSN printed: 1842-4090</w:t>
            </w:r>
          </w:p>
          <w:p>
            <w:pPr>
              <w:pStyle w:val="Normal"/>
              <w:rPr/>
            </w:pPr>
            <w:r>
              <w:rPr/>
              <w:t xml:space="preserve">-Ђековић, В.,(2007): </w:t>
            </w:r>
            <w:r>
              <w:rPr>
                <w:i/>
                <w:iCs/>
              </w:rPr>
              <w:t>"ЗАШТИТА ВОДА</w:t>
            </w:r>
            <w:r>
              <w:rPr/>
              <w:t>" Универзитетски основни уџбеник, Шумарски факултет Београд стр.1-205.ИСНБ 978-86-7299-131-4</w:t>
            </w:r>
          </w:p>
          <w:p>
            <w:pPr>
              <w:pStyle w:val="Normal"/>
              <w:rPr/>
            </w:pPr>
            <w:r>
              <w:rPr/>
              <w:t xml:space="preserve">-Ђековић, В., Гајић, Г., Летић, Љ., (2008): </w:t>
            </w:r>
            <w:r>
              <w:rPr>
                <w:i/>
                <w:iCs/>
              </w:rPr>
              <w:t>„СТЕПЕН КОНТАМИНАЦИЈЕ ШУМСКОГ ЕКОСИСТЕМА У ИЗВОРИШТУ БАРАЈЕВСКЕ РЕКЕ</w:t>
            </w:r>
            <w:r>
              <w:rPr/>
              <w:t>", тематски Зборник радова Универзитет у Новом Саду Пољоприврени факултре,  департмант за уређење вода. стр.132-138.</w:t>
            </w:r>
          </w:p>
          <w:p>
            <w:pPr>
              <w:pStyle w:val="Normal"/>
              <w:rPr/>
            </w:pPr>
            <w:r>
              <w:rPr/>
              <w:t xml:space="preserve">-Đeković, V., Letić, Lj.,  et al. (2012): </w:t>
            </w:r>
            <w:r>
              <w:rPr>
                <w:i/>
                <w:iCs/>
              </w:rPr>
              <w:t xml:space="preserve">„FISH PASSAGES IN SMALL STREAM  MANAGEMENT“, </w:t>
            </w:r>
            <w:r>
              <w:rPr/>
              <w:br/>
              <w:t xml:space="preserve"> Subject: Acknowledgment of paper reviws and publication. Journals TTEM-  Technics Technologies Education Menagment, No:204./26.12.2012,  Vol. 8.No. 1.2/3.2013.  ISSN 1840-1503 BiH     e- mail ttem bih@vahoo.com </w:t>
            </w:r>
          </w:p>
          <w:p>
            <w:pPr>
              <w:pStyle w:val="Normal"/>
              <w:rPr/>
            </w:pPr>
            <w:r>
              <w:rPr/>
              <w:t>-Đeković, V., Letić, Lj., Milošević, N., Janić, M., Gajić, G.,  Nikolić V.(2013): „</w:t>
            </w:r>
            <w:r>
              <w:rPr>
                <w:i/>
                <w:iCs/>
              </w:rPr>
              <w:t>MORPHOLOGICAL DEVELOPMENT OF REGULATED RIVERS, CASE STUDY OF THE RIVER TOPLICA“</w:t>
            </w:r>
            <w:r>
              <w:rPr/>
              <w:t xml:space="preserve">. Subject: Acknowledgment of paper reviws and publication.-  journals TTEM-  Technics Technologies Education Menagment, No:203./26.12.2012, Vol. 8.No.3.8/9.2013. ISSN 1840-1503 BiH e- mail ttem bih@vahoo.com 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дана (16 часова)</w:t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авања, вежбе, теренска настава, сарадња са радом постројењеа у Макишу,  Београдски Водовод и Канализација (БВК), сарадња са РХМЗ- Србиј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Vojislav%20T.%20Djekovic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mirjana</dc:creator>
  <dc:description/>
  <cp:keywords/>
  <dc:language>en-US</dc:language>
  <cp:lastModifiedBy>Mirjana Todosijevic</cp:lastModifiedBy>
  <dcterms:modified xsi:type="dcterms:W3CDTF">2013-12-09T08:53:00Z</dcterms:modified>
  <cp:revision>20</cp:revision>
  <dc:subject/>
  <dc:title>Табела 5</dc:title>
</cp:coreProperties>
</file>