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/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 2: Деградација и заштита земљишта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/>
              <w:t xml:space="preserve"> </w:t>
            </w:r>
            <w:r>
              <w:rPr>
                <w:b/>
              </w:rPr>
              <w:t>МОДЕЛИ ДЕГРАДАЦИЈЕ ЗЕМЉИШ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</w:rPr>
                <w:t>др Ратко</w:t>
              </w:r>
              <w:r>
                <w:rPr>
                  <w:rStyle w:val="InternetLink"/>
                  <w:bCs/>
                  <w:lang w:val="sr-RS"/>
                </w:rPr>
                <w:t xml:space="preserve"> Б.</w:t>
              </w:r>
              <w:r>
                <w:rPr>
                  <w:rStyle w:val="InternetLink"/>
                  <w:bCs/>
                </w:rPr>
                <w:t xml:space="preserve"> Кадовић, ред. проф</w:t>
              </w:r>
            </w:hyperlink>
            <w:r>
              <w:rPr>
                <w:bCs/>
              </w:rPr>
              <w:t xml:space="preserve">., </w:t>
            </w:r>
            <w:hyperlink r:id="rId3">
              <w:r>
                <w:rPr>
                  <w:rStyle w:val="InternetLink"/>
                  <w:bCs/>
                </w:rPr>
                <w:t>др Мирјана М. Тодосијевић, доцент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/>
              <w:t xml:space="preserve">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sr-RS"/>
              </w:rPr>
              <w:t>: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Latn-RS"/>
              </w:rPr>
              <w:t xml:space="preserve">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владавање знањима из области  модела деградације земљишта као савремених алата за процену природних и антропогених утицаја на процесе деградације земљишта, за предвиђање утицаја начина коришћења земљишта и климатских промена на ерозију и транспорт наноса.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Исх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редмет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/>
              <w:t>Студенти стичу основна знања о моделирању процеса деградације земљишта; дефинисање и опис основних процеса и компоненти у оквиру модела (ерозионе, хидролошке, хемијске и др.).  Способност за примену анализа за решавање и избор система за одрживо коришћење и заштиту ресурса земљишта и во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Теоријска настава: </w:t>
            </w:r>
          </w:p>
          <w:p>
            <w:pPr>
              <w:pStyle w:val="Normal"/>
              <w:rPr/>
            </w:pPr>
            <w:r>
              <w:rPr/>
              <w:t>Развој технологија за побољшано предвиђање процеса деградације, посебно  ерозије земљишта, омогућује конзерваторима, корисницима земљишта, планерима и доносиоцима одлука, анализе утицаја различитих стратегија управљања земљиштем на губитке, продукцију и транспорт наноса и за доношење планова за одрживо коришћење земљишта.  Поред тога, нове технологије за предикцију процеса деградације, омогућују да се процени тренутни статус ресурса земљишта и потенцијал потреба за побољшање или доношење нових политика за заштиту ресурса земљишта и вода.  Теоријски, модели су базирани на физичким законитостима и заснивани су на законима очувања масе и енергије. Највећи број модела користи диференцијалну једначину, познату као једначина континуитета, која изражава очување материје, њено кретање кроз време и простор.</w:t>
              <w:br/>
              <w:t>УВОД: Моделирање ерозије, продукције и транспорта наноса; Типови модела; Модели засновани на физичким законитостима.} WEPP (Water Erosion Prediction Project): приступ; основни концепт; компоненте модела; прорачун ерозије земљишта; примена модела; } Европски модел ерозије земљишта (EUROSEM): приступ; основни концепт; компоненте модела; прорачун ерозије земљишта; примена модела; } GUESS (Griffith University Erosion Sedimentation System): приступ; основни концепт; компоненте модела; прорачун ерозије земљишта; примена модела; } LISEM (Limburg Soil Erosion Model): компоненте модела; карактеристике модела; примена модела; } PESERA (Pan-European Soil Erosion Risk Assessment ): компоненте модела; карактеристике модела; примена модела; } GLEAMS (Groundwater Loading Effects of Agricultural Management System): опис, функционалне компоненте, примена модел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рактична настава се фокусира на примену одабраних модела за анализу појединих компоненти модела и рад у рачунарској лабораторији. Пажња је посвећена опису и предвиђању процеса деградације земљишта, пре свега, под  утицајем водне и еолске ерозије, као основе за пројектовање система заштите земљишта. Студенти представљају своје резултате у завршним пројект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>Wolfgang Summer and Desmond E. Walling, editors, Modelling erosion, sediment transport and sediment yield, IHP-VI Technical Documents in Hydrology No. 60 UNESCO, Paris, 20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R. P. C. MORGAN, J. N. QUINTON1, R. E. SMITH, G. GOVERS, J. W. A. POESEN, K. AUERSWALD, G. CHISCI, D. TORRI AND M. E. STYCZEN, THE EUROPEAN SOIL EROSION MODEL (EUROSEM): A DYNAMIC APPROACH FOR PREDICTING SEDIMENT TRANSPORT FROM FIELDS AND SMALL CATCHMENTS, Earth Surface Processes and LandformsEarth Surf. Process. Landforms 23, 527–544 (1998)</w:t>
            </w:r>
          </w:p>
          <w:p>
            <w:pPr>
              <w:pStyle w:val="Normal"/>
              <w:rPr/>
            </w:pPr>
            <w:r>
              <w:rPr/>
              <w:t xml:space="preserve">-Morgan, R.P.C. (2009): Soil Erosion and Conservation. Blackwell Publishing, </w:t>
            </w:r>
          </w:p>
          <w:p>
            <w:pPr>
              <w:pStyle w:val="Normal"/>
              <w:rPr/>
            </w:pPr>
            <w:r>
              <w:rPr/>
              <w:t>-Mike Kirkby, Anne Gobin and Brian Irvine, PAN-EUROPEAN SOIL EROSION RISK ASSESSMENT, DELIVERABLE 05: PESERA MODEL STRATEGY, LAND USE AND VEGETATION GROWTH, (1 APR ’00 – 30 SEPT '03)</w:t>
            </w:r>
          </w:p>
          <w:p>
            <w:pPr>
              <w:pStyle w:val="Normal"/>
              <w:rPr/>
            </w:pPr>
            <w:r>
              <w:rPr/>
              <w:t>-Peter Botterweg ,Rodney Leek, Eirik Romstad, Arild Vatn, The EUROSEM-GRIDSEM modeling system for erosion analyses under different natural and economic conditions, http://dx.doi.org/10.1016/S0304-3800(98)00023-4, How to Cite or Link Using DOI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%20Ratko%20B.%20Kadovic.doc" TargetMode="External"/><Relationship Id="rId3" Type="http://schemas.openxmlformats.org/officeDocument/2006/relationships/hyperlink" Target="../../Tabele%209/Tab.%209.1.%20Nastavnici%20na%20masteru/Tab.%209.1.Mirjana%20M.%20Todosije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6:00Z</dcterms:created>
  <dc:creator>mirjana</dc:creator>
  <dc:description/>
  <cp:keywords/>
  <dc:language>en-US</dc:language>
  <cp:lastModifiedBy>Mirjana Todosijevic</cp:lastModifiedBy>
  <dcterms:modified xsi:type="dcterms:W3CDTF">2013-10-09T07:13:00Z</dcterms:modified>
  <cp:revision>16</cp:revision>
  <dc:subject/>
  <dc:title>Табела 5</dc:title>
</cp:coreProperties>
</file>