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 xml:space="preserve">Табела 5.2. </w:t>
      </w:r>
      <w:r>
        <w:rPr>
          <w:lang w:val="sr-CS"/>
        </w:rPr>
        <w:t xml:space="preserve">Спецификација </w:t>
      </w:r>
      <w:r>
        <w:rPr/>
        <w:t xml:space="preserve"> предмета на студијском програму основних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27"/>
        <w:gridCol w:w="791"/>
        <w:gridCol w:w="1721"/>
        <w:gridCol w:w="77"/>
        <w:gridCol w:w="2747"/>
        <w:gridCol w:w="309"/>
        <w:gridCol w:w="1220"/>
      </w:tblGrid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: Еколошки инжењеринг у заштити земљишних и водних ресурс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 xml:space="preserve">и ниво студија: </w:t>
            </w:r>
            <w:r>
              <w:rPr>
                <w:sz w:val="22"/>
                <w:szCs w:val="22"/>
                <w:lang w:val="sr-RS"/>
              </w:rPr>
              <w:t>мастер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/>
                <w:bCs/>
                <w:sz w:val="22"/>
                <w:szCs w:val="22"/>
                <w:lang w:val="sr-CS"/>
              </w:rPr>
              <w:t>ХЕМИЈА ЗЕМЉИШТА И ЖИВОТНА СРЕДИН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sz w:val="22"/>
                <w:szCs w:val="22"/>
                <w:lang w:val="sr-CS"/>
              </w:rPr>
              <w:t>Име, средње слово, презиме</w:t>
            </w:r>
            <w:r>
              <w:rPr>
                <w:sz w:val="22"/>
                <w:szCs w:val="22"/>
                <w:lang w:val="ru-RU"/>
              </w:rPr>
              <w:t>)</w:t>
            </w:r>
            <w:r>
              <w:rPr>
                <w:bCs/>
                <w:sz w:val="22"/>
                <w:szCs w:val="22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sr-RS"/>
                </w:rPr>
                <w:t xml:space="preserve">др 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 xml:space="preserve">Снежана </w:t>
              </w:r>
              <w:r>
                <w:rPr>
                  <w:rStyle w:val="InternetLink"/>
                  <w:sz w:val="22"/>
                  <w:szCs w:val="22"/>
                  <w:lang w:val="sr-RS"/>
                </w:rPr>
                <w:t xml:space="preserve">Б. 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Белановић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 xml:space="preserve"> Симић</w:t>
              </w:r>
            </w:hyperlink>
            <w:r>
              <w:rPr>
                <w:sz w:val="22"/>
                <w:szCs w:val="22"/>
                <w:lang w:val="sr-RS"/>
              </w:rPr>
              <w:t xml:space="preserve">, </w:t>
            </w:r>
            <w:hyperlink r:id="rId3">
              <w:r>
                <w:rPr>
                  <w:rStyle w:val="InternetLink"/>
                  <w:sz w:val="22"/>
                  <w:szCs w:val="22"/>
                  <w:lang w:val="sr-RS"/>
                </w:rPr>
                <w:t>др Драган  Б. Чакмак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изборн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Број ЕСПБ: </w:t>
            </w:r>
            <w:r>
              <w:rPr>
                <w:b/>
                <w:sz w:val="22"/>
                <w:szCs w:val="22"/>
                <w:lang w:val="sr-RS"/>
              </w:rPr>
              <w:t>4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Услов: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Циљ предмета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ицање знања о хемијским процесима у земљишту користећи оснавна претходно стечена знања из хемије и педологије. Предмет је усмерен на хемијске процесе у земљишту, процесе земљишног раствора и чврсте фазе земљишта , како териске приступе тако и савладавање аналитичких техник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Исход предмета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Савладавање знања о хемијским процесима у земљишту, пре свега између чврсте и течне фазе као и савремених аналитичких процедура за одређиванје одређених параметара у земљишту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Latn-R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  <w:r>
              <w:rPr>
                <w:i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Увод, састав земљишта, геохемијски циклус, микро и макро елементи; Минерали глине, Органска материја, Земљишни раствор, састав, растворљивост минерала и органских компоненти, Кинетичке реакције у земљишту (примена математичких модела), Адсорптивни комплекс, адсорпционе изотерме; Измене јона, једначине равнотеже; Растворљиви органски угљеник, и његова функција у животној средини; Алуминијум у земљишту (растворљивост, токсичност); Стабилност органоминералног комплекса и њихов значај; Микроелементи у земљишту, њихов утицај на животну средину. Значај познавања хемијских процеса у земљишту за проблеме у животној средини </w:t>
            </w:r>
            <w:r>
              <w:rPr>
                <w:i/>
                <w:iCs/>
                <w:sz w:val="22"/>
                <w:szCs w:val="22"/>
                <w:lang w:val="sr-CS"/>
              </w:rPr>
              <w:t>Практична настава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ежбе са задацима из одводњавања и наводњавањ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ru-RU"/>
              </w:rPr>
              <w:t>Други облици наставе – лабораторијске вежбе</w:t>
            </w:r>
            <w:r>
              <w:rPr>
                <w:bCs/>
                <w:i/>
                <w:sz w:val="22"/>
                <w:szCs w:val="22"/>
                <w:lang w:val="sr-RS"/>
              </w:rPr>
              <w:t xml:space="preserve">. </w:t>
            </w:r>
            <w:r>
              <w:rPr>
                <w:i/>
                <w:iCs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Методе за одређивање минералног састава земљишта; Методе за одређивање садржаја укупног угљеника и азота у земљишту, Методе ѕа одређивање садржаја раствореног органског угљеника, Методе за одређивање садржаја макро елемената у земљишту, Методе за одређивање садржаја микро елемената у земљишту, Динамичке интеракције елемената у систему земљиште вод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 Džamić, R., Stevanović, D. (2000): Agrohemija, Partenon, Beograd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 Sposito, G. (2008): The Chemistry of Soils, Oxford University Press, Inc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 Sparks, D.S. (1995): Environmental Soil Chemistry, Academic Press, Inc., San Diego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 Bolt i Bruggenwert, (1976): Soil Chemistry. A. Basic Elements, ELSEVIER, Amsterdam-Oxford-New York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. Brady, N.C., Weil, R.R. (1996): The Nature and  properties of Soils, Prentice Hall, New Jersey</w:t>
            </w:r>
          </w:p>
        </w:tc>
      </w:tr>
      <w:tr>
        <w:trPr>
          <w:cantSplit w:val="true"/>
        </w:trPr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>Број часова</w:t>
            </w:r>
            <w:r>
              <w:rPr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Вежбе: 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  <w:lang w:val="sr-RS"/>
              </w:rPr>
            </w:pPr>
            <w:r>
              <w:rPr>
                <w:bCs/>
                <w:sz w:val="22"/>
                <w:szCs w:val="22"/>
                <w:highlight w:val="yellow"/>
                <w:lang w:val="sr-RS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Студијски истраживачки рад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едавања, вежбе, израда елабората, теренска настав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1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i/>
                <w:iCs/>
                <w:sz w:val="22"/>
                <w:szCs w:val="22"/>
                <w:lang w:val="sr-RS"/>
              </w:rPr>
              <w:t>50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15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bCs/>
                <w:i/>
                <w:iCs/>
                <w:sz w:val="22"/>
                <w:szCs w:val="22"/>
                <w:lang w:val="sr-RS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25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Tabele%209/Tab.%209.1.%20Nastavnici%20na%20masteru/Tab.%209.1.%20Snezana%20B.%20Belanovic%20Simic.DOC" TargetMode="External"/><Relationship Id="rId3" Type="http://schemas.openxmlformats.org/officeDocument/2006/relationships/hyperlink" Target="../../Tabele%209/Tab.%209.1.%20Nastavnici%20na%20masteru/Tab.%209.1.%20Dragan%20B.%20Cakmak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42:00Z</dcterms:created>
  <dc:creator>mirjana</dc:creator>
  <dc:description/>
  <cp:keywords/>
  <dc:language>en-US</dc:language>
  <cp:lastModifiedBy>Mirjana Todosijevic</cp:lastModifiedBy>
  <dcterms:modified xsi:type="dcterms:W3CDTF">2013-10-09T07:12:00Z</dcterms:modified>
  <cp:revision>15</cp:revision>
  <dc:subject/>
  <dc:title>Табела 5</dc:title>
</cp:coreProperties>
</file>