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/>
              <w:t xml:space="preserve">Eкoлoшки инжeњeринг у зaштити зeмљишних и вoдних рeсурсa 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</w:rPr>
              <w:t>ШУМСКА ХИДРОЛОГ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</w:rPr>
                <w:t>Др Љубомир M. Летић, ред. проф.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/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/>
                <w:bCs/>
                <w:lang w:val="sr-Latn-RS"/>
              </w:rPr>
              <w:t xml:space="preserve"> 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jc w:val="both"/>
              <w:rPr/>
            </w:pPr>
            <w:r>
              <w:rPr/>
              <w:t>Стицање основних знања о кружењу воде у природи, односно о утицају шумских екосистема на копнену фазу кружења воде, са освртом на сложене односе између атмосферских талога и шумских екосистема који за последицу има принос корисних во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/>
              <w:t>Стечено знање о утицају шумских екосистема на копнену фазу кружења воде у природи уз детаљно упознавање са елементима водног билан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од у шумску хидрологију (историјски приказ, циљ и сврха проучавања). Глобални и општи хидролошки циклус. Водни биланс шумских фитоценоза и појединачних врста шумског дрвећа. Атмосферска влага и шумски екосистем (формирње, падање, количина и распоред вертикалних и хоризонталних падавина, топљење снега, инфилтрација и ретенција). Интерцепција, eвапотранспирација (процес, евапорација, разлика између пошумљених и голих сливних подручја), </w:t>
            </w:r>
            <w:r>
              <w:rPr>
                <w:lang w:val="sr-RS"/>
              </w:rPr>
              <w:t>т</w:t>
            </w:r>
            <w:r>
              <w:rPr/>
              <w:t>ранспирација (процес, фактори). Површинско, потповршинско и подземно отицање</w:t>
            </w:r>
            <w:r>
              <w:rPr>
                <w:lang w:val="sr-RS"/>
              </w:rPr>
              <w:t xml:space="preserve">. </w:t>
            </w:r>
            <w:r>
              <w:rPr/>
              <w:t>Укупно и поплавно отицање</w:t>
            </w:r>
            <w:r>
              <w:rPr>
                <w:lang w:val="sr-RS"/>
              </w:rPr>
              <w:t>.</w:t>
            </w:r>
            <w:r>
              <w:rPr/>
              <w:t xml:space="preserve"> Утицај шумских екосистема на отицање и ретенцију воде. Принос воде, </w:t>
            </w:r>
            <w:r>
              <w:rPr>
                <w:lang w:val="sr-RS"/>
              </w:rPr>
              <w:t>о</w:t>
            </w:r>
            <w:r>
              <w:rPr/>
              <w:t>богаћивање подземних вода и извора</w:t>
            </w:r>
            <w:r>
              <w:rPr>
                <w:lang w:val="sr-RS"/>
              </w:rPr>
              <w:t>.</w:t>
            </w:r>
            <w:r>
              <w:rPr/>
              <w:t xml:space="preserve"> Спречавање и ублажавање поплава. Ерозија и седиментација, Квалитет (појам, мерење) и загађење воде</w:t>
            </w:r>
            <w:r>
              <w:rPr>
                <w:lang w:val="sr-RS"/>
              </w:rPr>
              <w:t>.</w:t>
            </w:r>
            <w:r>
              <w:rPr/>
              <w:t>Утицај шумских екосистема на квалитет вода</w:t>
            </w:r>
            <w:r>
              <w:rPr>
                <w:lang w:val="sr-RS"/>
              </w:rPr>
              <w:t>.</w:t>
            </w:r>
            <w:r>
              <w:rPr/>
              <w:t xml:space="preserve"> Резултати истраживања анализе квалитета атмосферских падавина и утицај шумске вегетације на ретенцију депозита. Методе вредновање хидролошке функције шума (метод замене трошкова, метод условних јединица и метод комплексног вредновања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мастер рада.</w:t>
              </w:r>
            </w:hyperlink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Дефинисање хидролошких параметара шумских екосистема, директно мерење елемената биланса (падвине, интерцепција, инфилтрација, отицање..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color w:val="000000"/>
              </w:rPr>
              <w:t>1.</w:t>
            </w:r>
            <w:r>
              <w:rPr/>
              <w:t>Мацан, Г. (1994) : Шумска хидрологија, Шумарски факултет, Београд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Hewlett, J.D., Nuter, W. L. (1969) : Forest Hidrology, Athens, Georgia, USA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>Молчанов, А.А. (1969) : Гидрологическаја рољ леса, Академии Наук СССР, Моск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>Прохаска, С. (2003) : Хидрологија – I део, Рударско – геолошки факултет, Београд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</w:rPr>
              <w:t>5.</w:t>
            </w:r>
            <w:r>
              <w:rPr/>
              <w:t>Рахманов, В.В (1981) : Лесническаја гидрологија, Академии Наук СССР, Москва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 дана (24 часа)</w:t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давања, вежбе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24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25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ab.%209.1.%20Nastavnici%20na%20masteru/Tab.%209.1.%20Ljubomir%20M.%20Letic.doc" TargetMode="External"/><Relationship Id="rId3" Type="http://schemas.openxmlformats.org/officeDocument/2006/relationships/hyperlink" Target="../Tab.%205.2.B%20Master%20rad.doc" TargetMode="External"/><Relationship Id="rId4" Type="http://schemas.openxmlformats.org/officeDocument/2006/relationships/hyperlink" Target="../Tab.%205.2.A%20Strucna%20praksa%20master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9:00Z</dcterms:created>
  <dc:creator>mirjana</dc:creator>
  <dc:description/>
  <cp:keywords/>
  <dc:language>en-US</dc:language>
  <cp:lastModifiedBy>Mirjana Todosijevic</cp:lastModifiedBy>
  <dcterms:modified xsi:type="dcterms:W3CDTF">2013-12-09T08:54:00Z</dcterms:modified>
  <cp:revision>20</cp:revision>
  <dc:subject/>
  <dc:title/>
</cp:coreProperties>
</file>