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Табела 5.2. 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 xml:space="preserve">: </w:t>
            </w:r>
            <w:r>
              <w:rPr/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ЗАШТИТА ВОДНИХ РЕСУРСА ОД НАНОСА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Наставник и сарадници: </w:t>
            </w:r>
            <w:r>
              <w:rPr>
                <w:b/>
                <w:bCs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lang w:val="sr-RS"/>
                </w:rPr>
                <w:t xml:space="preserve">др </w:t>
              </w:r>
              <w:r>
                <w:rPr>
                  <w:rStyle w:val="InternetLink"/>
                </w:rPr>
                <w:t>Станимир Ц. Костадинов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Вукашин M. Милчан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Статус предмета: </w:t>
            </w:r>
            <w:r>
              <w:rPr/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  <w:lang w:val="sr-RS"/>
              </w:rPr>
              <w:t xml:space="preserve">: </w:t>
            </w:r>
            <w:r>
              <w:rPr>
                <w:b/>
                <w:bCs/>
                <w:lang w:val="sr-RS"/>
              </w:rPr>
              <w:t>5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Циљ предмета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/>
              <w:t>Стицање знања о генези и транспорта наноса , угрожености водних ресурса од наноса  и методама за њихову заштиту од нано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/>
              <w:t>Стечена знања из генезе и транспорта наноса, угрожености водних ресурса од наноса  и методама за контролу наноса и заштити водних ресирс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sr-CS"/>
              </w:rPr>
              <w:t>Теоријска настава</w:t>
            </w:r>
            <w:r>
              <w:rPr>
                <w:iCs/>
                <w:lang w:val="sr-CS"/>
              </w:rPr>
              <w:t>:</w:t>
            </w:r>
            <w:r>
              <w:rPr>
                <w:i/>
                <w:i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нтергрални приступ проблематици ерозије, генезе и транспорта наноса.Транспорт наноса у бујичним токовима.Мониторинг транспорта наноса.Еколошки аспекти ерозије и транспорта нансса.Штете од наноса у водотоковима и водним акумулацијама.таложење наноса и засипање водних акумулација : водопривредни и еколошки аспект.Прорачун засутости водних акумулација и века њихове трајности. Методе заштите водножих ресурса и водопривредних објеката од наноса.Савремене методе и материјали. радови и мере на падинама слива. Подужни попречни објекти у хидрографској мрежи водотокова.Специфични типови објеката за контролу транспорта наноса у хидрографској мрежи водот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</w:t>
            </w:r>
            <w:hyperlink r:id="rId4">
              <w:r>
                <w:rPr>
                  <w:rStyle w:val="InternetLink"/>
                  <w:sz w:val="22"/>
                  <w:szCs w:val="22"/>
                  <w:lang w:val="sr-RS"/>
                </w:rPr>
                <w:t>мастер</w:t>
              </w:r>
              <w:r>
                <w:rPr>
                  <w:rStyle w:val="InternetLink"/>
                  <w:sz w:val="22"/>
                  <w:szCs w:val="22"/>
                </w:rPr>
                <w:t xml:space="preserve"> рада.</w:t>
              </w:r>
            </w:hyperlink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рада елабората са задацима о : транспорту наноса применом разних модела. Елаборат са пројектоњем мера и радова за контролу продукције и транспорта наноса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У оквиру предмета обавезна је </w:t>
            </w:r>
            <w:hyperlink r:id="rId5">
              <w:r>
                <w:rPr>
                  <w:rStyle w:val="InternetLink"/>
                  <w:sz w:val="22"/>
                  <w:szCs w:val="22"/>
                  <w:lang w:val="ru-RU"/>
                </w:rPr>
                <w:t>стручна пракса</w:t>
              </w:r>
            </w:hyperlink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Костадинов, С., (2012): Заштита водних ресурса од наноса, материјали са предавање, Шумарски факултет, Београд.</w:t>
            </w:r>
          </w:p>
          <w:p>
            <w:pPr>
              <w:pStyle w:val="Normal"/>
              <w:rPr/>
            </w:pPr>
            <w:r>
              <w:rPr/>
              <w:t>-El-Swaify, W.C., Moldenhauer,W.c., and Andrew Lo (1983): Soil Erosion and Conservation. Soil Erosion Society of America. Ankeny, Iowa, USA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 дана (24 часа)</w:t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едавања, вежбе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49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6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ab.%209.1.%20Nastavnici%20na%20masteru/Tab.%209.1.Stanimir%20C.%20Kostadinov.doc" TargetMode="External"/><Relationship Id="rId3" Type="http://schemas.openxmlformats.org/officeDocument/2006/relationships/hyperlink" Target="../../Tabele%209/Tab.%209.1.%20Nastavnici%20na%20masteru/Tab%209.1.Vukasin%20M.%20Milcanovic.doc" TargetMode="External"/><Relationship Id="rId4" Type="http://schemas.openxmlformats.org/officeDocument/2006/relationships/hyperlink" Target="../Tab.%205.2.B%20Master%20rad.doc" TargetMode="External"/><Relationship Id="rId5" Type="http://schemas.openxmlformats.org/officeDocument/2006/relationships/hyperlink" Target="../Tab.%205.2.A%20Strucna%20praksa%20master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4:00Z</dcterms:created>
  <dc:creator>mirjana</dc:creator>
  <dc:description/>
  <cp:keywords/>
  <dc:language>en-US</dc:language>
  <cp:lastModifiedBy>Mirjana Todosijevic</cp:lastModifiedBy>
  <dcterms:modified xsi:type="dcterms:W3CDTF">2013-12-09T08:52:00Z</dcterms:modified>
  <cp:revision>22</cp:revision>
  <dc:subject/>
  <dc:title>Табела 5</dc:title>
</cp:coreProperties>
</file>