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Табела 5.2. Спецификација  предмета на студијском програму мастер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17"/>
        <w:gridCol w:w="769"/>
        <w:gridCol w:w="1805"/>
        <w:gridCol w:w="554"/>
        <w:gridCol w:w="2220"/>
        <w:gridCol w:w="318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 Еколошки инжењеринг у заштити земљишних и водних ресурса</w:t>
            </w:r>
          </w:p>
        </w:tc>
      </w:tr>
      <w:tr>
        <w:trPr>
          <w:trHeight w:val="297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борно подручје (модул): М1- Заштита водних ресурса брдско-планинских подручја</w:t>
            </w:r>
          </w:p>
        </w:tc>
      </w:tr>
      <w:tr>
        <w:trPr>
          <w:trHeight w:val="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ЗАШТИТА И ЕКОЛОШКО КОРИШЋЕЊЕ ВОДА ФРЕАТСКЕ ИЗДА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 и сарадници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sr-RS"/>
                </w:rPr>
                <w:t>др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Зоран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 Н. 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Ник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ЕСПБ: </w:t>
            </w:r>
            <w:r>
              <w:rPr>
                <w:b/>
                <w:bCs/>
                <w:sz w:val="22"/>
                <w:szCs w:val="22"/>
                <w:lang w:val="sr-RS"/>
              </w:rPr>
              <w:t>4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Циљ предмета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способљавање студената да решавају проблеме из области заштите и могућности еколошког коришћења ресурса вода фреатске издани у области биотехничких дисциплина на ерозионим подручјима и шумским екосистемима за потребе наводњавања, одводњавања, санације падинских процеса, водоснабдевања, извора еколошке енергије, гашења шумских пожара, заштите од загађивања, утицаја на животну средину и друго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: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способљеност студената да примене принципе, стратегију и технике еколошког коришћења, заштите и управљања ресурсом вода фреатске издани у области биотехнике и еколошког инжењеринг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>: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Значај у биотехници познавања заштите, управљања и еколошког коришћења ресурса вода фреатских издани. Заштита и еколошко коришћење вода фреатске издани у биотехници за потребе наводњавања, одводњавања, хидрогеотермалне енергије и друго. Квалитет вода фреатске издани. Климатске промене и њихов утицај на воде фреатске издани. Међусобни утицај фреатске издани и шумских екосистема. Вештачко задржавање вода у подземљу у циљу повећања динамичких резерви вода и општег побољшања услова на сливу. Заштита од нежељеног дејства подземних вода на ерозионим подручјима и шумским екосистемима. Класификација природних и антропогених загађивача подземних вода. Водозахвати подземних вода у фреатским изданима за потребе наводњавања, исушивања, гашења шумских пожара, санацији колувијалних процеса, водоснабдевања, санације депонија и друго на ерозионим подручјима и шумским екосистемима. Социо-економски значај вода фреатске издани. Подземне воде и шуме - ресурс садашњости и будућност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ru-RU"/>
              </w:rPr>
              <w:t>По тематским блоковима решавање задатака кроз разговор са наставником и упознавање са лабораторијским и теренским методама прикупљања података, прорачуна и одређивања основних хидрогеолошких параметар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>Филиповић Б., Вујасиновић С. 1982: Заштита подземних вода. Рударско-геолошки факултет. Београд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-Никић З., Павловић Р. 2012: Хидрогеологија са геоморфологијом. Шумарски факултет. Београд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>Feter C.W. 1999: Contaminant Hydrogeology. MacMillan. New York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-Vujasinović S., Matić I. 2009: Osnovi hidrogeoekologije. Rudarsko-geološki fakultet. Beograd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Joel Carrillo R.J., Adrian Ortega M.G. 2004: Groundwater flow understanding. IAH.</w:t>
            </w:r>
          </w:p>
        </w:tc>
      </w:tr>
      <w:tr>
        <w:trPr/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Студијски истраживачки рад: 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Предавања уз активно учешће студената, израда  семинарских радова, интерактивни облици наставе, посете акредитованим лабораторијама. Организовање радионица по појединим темам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5</w:t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5</w:t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.......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х15=30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ab.%209.1.%20Nastavnici%20na%20masteru/Tab%209.1.%20Zoran%20N.%20Niki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46:00Z</dcterms:created>
  <dc:creator>mirjana</dc:creator>
  <dc:description/>
  <cp:keywords/>
  <dc:language>en-US</dc:language>
  <cp:lastModifiedBy>Mirjana Todosijevic</cp:lastModifiedBy>
  <dcterms:modified xsi:type="dcterms:W3CDTF">2013-10-09T07:11:00Z</dcterms:modified>
  <cp:revision>16</cp:revision>
  <dc:subject/>
  <dc:title/>
</cp:coreProperties>
</file>