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15"/>
        <w:gridCol w:w="777"/>
        <w:gridCol w:w="1799"/>
        <w:gridCol w:w="559"/>
        <w:gridCol w:w="2218"/>
        <w:gridCol w:w="320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/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</w:rPr>
              <w:t>ВРЕДНОВАЊЕ ПРИРОДНОГ КАПИТАЛ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lang w:val="sr-RS"/>
                </w:rPr>
                <w:t>др</w:t>
              </w:r>
              <w:r>
                <w:rPr>
                  <w:rStyle w:val="InternetLink"/>
                  <w:lang w:val="sr-Latn-RS"/>
                </w:rPr>
                <w:t xml:space="preserve"> </w:t>
              </w:r>
              <w:r>
                <w:rPr>
                  <w:rStyle w:val="InternetLink"/>
                </w:rPr>
                <w:t>Златић Д. Миодраг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др Тодосијевић М. Мирјан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/>
              <w:t xml:space="preserve"> 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  <w:lang w:val="sr-Latn-RS"/>
              </w:rPr>
              <w:t xml:space="preserve"> : </w:t>
            </w:r>
            <w:r>
              <w:rPr>
                <w:b/>
                <w:bCs/>
                <w:lang w:val="sr-Latn-R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jc w:val="both"/>
              <w:rPr/>
            </w:pPr>
            <w:r>
              <w:rPr/>
              <w:t>Употпуњавање спектра знања из области економије односно вредновања прир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/>
              <w:t>Стечена знања из ове области омогући ће студентима доношење правилних одлука везаних за локалне животне средин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/>
            </w:pPr>
            <w:r>
              <w:rPr/>
              <w:t>Економика обновљивих ресурса; Економика необновљивих ресурса;  Макроекономско вредновање природних ресурса;  Технике вредновања;  Економски ефекти климатских пром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мастер рада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рактична настава обухвата вежбе из јединица теоријске наставе, као и израду семинарских радова из одређених јединиц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Perman, R., Ma, Y., Common, M., Maddison, D., McGilvray, J. (2011): Natural Resource and Environmental Economics, 4th edition, Pearson Education Limited, Essex, England</w:t>
            </w:r>
          </w:p>
          <w:p>
            <w:pPr>
              <w:pStyle w:val="Normal"/>
              <w:jc w:val="both"/>
              <w:rPr/>
            </w:pPr>
            <w:r>
              <w:rPr/>
              <w:t>-Goodstein, S., (2011): Economics and the Environment, 6th edition, John Willey &amp; Sons, USA</w:t>
            </w:r>
          </w:p>
          <w:p>
            <w:pPr>
              <w:pStyle w:val="Normal"/>
              <w:jc w:val="both"/>
              <w:rPr/>
            </w:pPr>
            <w:r>
              <w:rPr/>
              <w:t>-Пешић, Р. (2012): Економика животне средине и природних ресурса, Универзитет у Београду, Пољопривредни факултет, Завод за уџбенике, Београд.</w:t>
            </w:r>
          </w:p>
          <w:p>
            <w:pPr>
              <w:pStyle w:val="Normal"/>
              <w:jc w:val="both"/>
              <w:rPr/>
            </w:pPr>
            <w:r>
              <w:rPr/>
              <w:t>-Zlatić M. (2002): Adaptation of the production to Sustainable Soil Management and its Natural and Economic Efficiency in Topčiderska River Watershed in Rakovica and Voždovac Community; 12th In-ternational Soil Conservation Organi¬zation Conference, Soil &amp; Water Conservation Regional Policies and Action, Vol. I, Beijing (384-390).</w:t>
            </w:r>
          </w:p>
        </w:tc>
      </w:tr>
      <w:tr>
        <w:trPr/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 дан (8 часова)</w:t>
            </w:r>
          </w:p>
        </w:tc>
      </w:tr>
      <w:tr>
        <w:trPr>
          <w:trHeight w:val="4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авања са увођењем у литературу из ове дисциплине. Вежбама студенти стичу практична знања у примени вредновања природног капитала а кроз израду семинарских радова показују личну инцијативу у решавању проблема из ове обла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а знања (максимални број поена 100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30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.%209.1.%20Miodrag%20D.%20Zlatic.doc" TargetMode="External"/><Relationship Id="rId3" Type="http://schemas.openxmlformats.org/officeDocument/2006/relationships/hyperlink" Target="../../Tabele%209/Tab.%209.1.%20Nastavnici%20na%20masteru/Tab.%209.1.Mirjana%20M.%20Todosijevic.doc" TargetMode="External"/><Relationship Id="rId4" Type="http://schemas.openxmlformats.org/officeDocument/2006/relationships/hyperlink" Target="../Tab.%205.2.B%20Master%20rad.doc" TargetMode="External"/><Relationship Id="rId5" Type="http://schemas.openxmlformats.org/officeDocument/2006/relationships/hyperlink" Target="../Tab.%205.2.A%20Strucna%20praksa%20master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8:00Z</dcterms:created>
  <dc:creator>mirjana</dc:creator>
  <dc:description/>
  <cp:keywords/>
  <dc:language>en-US</dc:language>
  <cp:lastModifiedBy>Mirjana Todosijevic</cp:lastModifiedBy>
  <dcterms:modified xsi:type="dcterms:W3CDTF">2013-12-09T08:52:00Z</dcterms:modified>
  <cp:revision>22</cp:revision>
  <dc:subject/>
  <dc:title>Табела 5</dc:title>
</cp:coreProperties>
</file>