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17"/>
        <w:gridCol w:w="773"/>
        <w:gridCol w:w="1797"/>
        <w:gridCol w:w="557"/>
        <w:gridCol w:w="2221"/>
        <w:gridCol w:w="318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УТИЦАЈ СОЦИО ДЕМОГРАФСКОГ РАЗВОЈА НА ПРИРОДНЕ РЕСУРС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др</w:t>
              </w:r>
              <w:r>
                <w:rPr>
                  <w:rStyle w:val="InternetLink"/>
                  <w:sz w:val="22"/>
                  <w:szCs w:val="22"/>
                  <w:lang w:val="sr-Latn-R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Златић Д. Миодраг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sz w:val="22"/>
                <w:szCs w:val="22"/>
              </w:rPr>
              <w:t xml:space="preserve">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љ предмета је стицање општих и специфичних знања о становништву која се могу  применити у сфери утицаја антропогених фактора на природне ресурсе начином коришћења истих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чена знања из области демографског развоја    омогући ће студентима правилно сагледавање утицаја антропогених фактора на природне ресурс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јам, предмет и подела демографије; Демографска истраживања; Извори података о становништву; Трендови и развој становништва у прошлости; Методи посматрања и методи анализе у демографији; Основни показатељи у демографској анализи, Природно кретање становништва (природни прираштај), Механичко кретање становништва (миграције);   Демографске структуре становништва (старосна, полна, економска); Демографске карактеристике брдско-планинских подручја; Трендови сточног фонда у прошлости; Трендови начина коришћења земљишног простора у прошлости; Антропогени утицај на стање животне средине и губитака земљишних ресурса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а настава обухвата вежбе из јединица теоријске наставе, као и израду семинарских радова из одређених јединица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дивојевић Биљана (2006), Демографија, Економс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резник Д., (1982), Демографија –анализа, методи и модели, Научна књига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latić M., Dragović N., (1998): Demographic-Economic Aspects of Erosion Processes and Sustainable Soil Management in Hilly-Mountainous Regions, Serbia, Proceedings of  The Fourth International Conference on Headwater Control, Merano, Ital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ДИ ИДН И РЗС (2006), Становништво и домаћинства Србије према попису 2002, Београд</w:t>
            </w:r>
          </w:p>
        </w:tc>
      </w:tr>
      <w:tr>
        <w:trPr/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Студијски истраживачки рад: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вођење у литературу из ове дисциплине. Вежбама студенти стичу практична знања у овој области а кроз израду семинарских радова показују личну инцијативу у решавању проблема утицаја социо демографског развоја на природне ресурс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30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%20Miodrag%20D.%20Zlat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2:00Z</dcterms:created>
  <dc:creator>mirjana</dc:creator>
  <dc:description/>
  <cp:keywords/>
  <dc:language>en-US</dc:language>
  <cp:lastModifiedBy>Mirjana Todosijevic</cp:lastModifiedBy>
  <dcterms:modified xsi:type="dcterms:W3CDTF">2013-10-09T07:10:00Z</dcterms:modified>
  <cp:revision>16</cp:revision>
  <dc:subject/>
  <dc:title>Табела 5</dc:title>
</cp:coreProperties>
</file>