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15"/>
        <w:gridCol w:w="777"/>
        <w:gridCol w:w="1799"/>
        <w:gridCol w:w="559"/>
        <w:gridCol w:w="2218"/>
        <w:gridCol w:w="320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/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</w:rPr>
              <w:t>УПРАВЉАЊЕ КВАЛИТЕТОМ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lang w:val="sr-RS"/>
                </w:rPr>
                <w:t xml:space="preserve">др </w:t>
              </w:r>
              <w:r>
                <w:rPr>
                  <w:rStyle w:val="InternetLink"/>
                </w:rPr>
                <w:t>Нада М. Драговић</w:t>
              </w:r>
            </w:hyperlink>
            <w:r>
              <w:rPr/>
              <w:t>,</w:t>
            </w:r>
            <w:r>
              <w:rPr>
                <w:lang w:val="sr-Latn-RS"/>
              </w:rPr>
              <w:t xml:space="preserve">  </w:t>
            </w:r>
            <w:hyperlink r:id="rId3">
              <w:r>
                <w:rPr>
                  <w:rStyle w:val="InternetLink"/>
                  <w:lang w:val="sr-Latn-RS"/>
                </w:rPr>
                <w:t xml:space="preserve">др Јован </w:t>
              </w:r>
              <w:r>
                <w:rPr>
                  <w:rStyle w:val="InternetLink"/>
                  <w:lang w:val="sr-RS"/>
                </w:rPr>
                <w:t xml:space="preserve">В. </w:t>
              </w:r>
              <w:r>
                <w:rPr>
                  <w:rStyle w:val="InternetLink"/>
                  <w:lang w:val="sr-Latn-RS"/>
                </w:rPr>
                <w:t>Филиповић</w:t>
              </w:r>
            </w:hyperlink>
            <w:r>
              <w:rPr>
                <w:lang w:val="sr-Latn-RS"/>
              </w:rPr>
              <w:t>,</w:t>
            </w:r>
            <w:hyperlink r:id="rId4">
              <w:r>
                <w:rPr>
                  <w:rStyle w:val="InternetLink"/>
                </w:rPr>
                <w:t>Тијана З. Вуле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/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sr-Latn-RS"/>
              </w:rPr>
              <w:t xml:space="preserve"> :</w:t>
            </w:r>
            <w:r>
              <w:rPr>
                <w:b/>
                <w:bCs/>
                <w:lang w:val="sr-Latn-RS"/>
              </w:rPr>
              <w:t xml:space="preserve"> 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jc w:val="both"/>
              <w:rPr/>
            </w:pPr>
            <w:r>
              <w:rPr/>
              <w:t>Овладавање основним знањима о карактеристикама и значају квалитета за успешну реализацију пројеката за заштиту  земљишних и водних ресурса.  Циљ курса је стицање вештина потребних за управљање квалитетом, инжењеринг квалитета и систем квалитета животне средине, од основних карактеристика процеса управљања квалитетом до принципа, новоа и метода за управљање квалитетом и заштити земљишних и водних ресурс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/>
              <w:t>Стечена знања о начелима, принципима и стратегијама за успешно управљање квалитетом у заштити земљишних и водних ресурса. Стечене вештине за израду стратегије и политике квалитета у заштити земљишних и водних ресурса и примени  метода за планирања, обезбеђење и контролу квалитета технолошких процеса у реализацији конзервационих мера и радов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/>
            </w:pPr>
            <w:r>
              <w:rPr/>
              <w:t>Дефиниције квалитета, Основне фазе дефинисања и одређивања квалитета, Квантитативне и квалитативне карактеристике квалитета, Процеси управљања квалитетом у заштити земљишних и водних ресурса, Стратешко планирањеи квалитет, Процеси управљања квалитетом, Планирање квалитета (процес дефинисања пројекзованог квалитета), Алати и технике планирања квалитета, Обезбеђење квалитета, Контрола квалитета, Алати и технике за контролу квалитета, Трошкови квалитета (трошкови изазвани грешкама, трошкови везани за превенцију грешака), Систем управљања квалитетом (QMS)- подсистеми, Докази о усаглашености са стандардима квалитета - сертификација, акредитација, Квалитет пројеката за конзервацију земљишта и в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мастер рада.</w:t>
              </w:r>
            </w:hyperlink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вање практичних задатака из области примене  алата  квалитета (контролне листе, дијаграм тока, парето дијаграм, дијаграм узрока и последица, дијаграм расипања) и техника квалитета (статистичко управљање процесом, FMEA-анализа типа и утицаја грешака, QFD- техника и врсте  QFD матрица), ISO стандарди - стандарди заштите животне средине, серија стандарда   ISO 140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6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Филиповић, Ј. (2008): Основе квалитета, универзитетски уџбеник, Универзитет у Београду Факултет организационих наука, Београд</w:t>
            </w:r>
          </w:p>
          <w:p>
            <w:pPr>
              <w:pStyle w:val="Normal"/>
              <w:jc w:val="both"/>
              <w:rPr/>
            </w:pPr>
            <w:r>
              <w:rPr/>
              <w:t>-Ивковић, Б., Поповић, Ж. (2006): Управљање пројектима у грађевинарству, ИП „Наука“, Београд</w:t>
            </w:r>
          </w:p>
          <w:p>
            <w:pPr>
              <w:pStyle w:val="Normal"/>
              <w:jc w:val="both"/>
              <w:rPr/>
            </w:pPr>
            <w:r>
              <w:rPr/>
              <w:t>-Мијатовић, И. (2009): Технологија управљња квалитетом, ауторизована скрипта, Универзитет у Београду Факултет организационих наука, Београд</w:t>
            </w:r>
          </w:p>
          <w:p>
            <w:pPr>
              <w:pStyle w:val="Normal"/>
              <w:jc w:val="both"/>
              <w:rPr/>
            </w:pPr>
            <w:r>
              <w:rPr/>
              <w:t>-Jovanović, P. (2008): Upravljanje projektima-project management, osmo izdanje, Visoka škola za projektni menadžment, Beograd</w:t>
            </w:r>
          </w:p>
          <w:p>
            <w:pPr>
              <w:pStyle w:val="Normal"/>
              <w:jc w:val="both"/>
              <w:rPr/>
            </w:pPr>
            <w:r>
              <w:rPr/>
              <w:t>-Божанић, В. (2010): Управљање квалитетом материјалних ресурса, уџбеник за мастер студије, Факултет организационих наука, Београд</w:t>
            </w:r>
          </w:p>
        </w:tc>
      </w:tr>
      <w:tr>
        <w:trPr/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 дан (8 часова)</w:t>
            </w:r>
          </w:p>
        </w:tc>
      </w:tr>
      <w:tr>
        <w:trPr>
          <w:trHeight w:val="4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авања са увођењем у литературу из ове дисциплине. Вежбама студенти стичу практична знања у примени метода  управљања квалитетом у овој области а кроз израду семинарских радова показују личну инцијативу у решавању проблема квалитета у заштити земљишних и водних ресурс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45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Nada%20M.%20Dragovic.doc" TargetMode="External"/><Relationship Id="rId3" Type="http://schemas.openxmlformats.org/officeDocument/2006/relationships/hyperlink" Target="../../Tabele%209/Tab.%209.1.%20Nastavnici%20na%20masteru/Tab.%209.1.%20Jovan%20B.%20Filipovic.doc" TargetMode="External"/><Relationship Id="rId4" Type="http://schemas.openxmlformats.org/officeDocument/2006/relationships/hyperlink" Target="../../Tabele%209/Tab.%209.1.%20Nastavnici%20na%20masteru/Tab.%209.1.%20Tijana%20Z.%20Vulevic.doc" TargetMode="External"/><Relationship Id="rId5" Type="http://schemas.openxmlformats.org/officeDocument/2006/relationships/hyperlink" Target="../Tab.%205.2.B%20Master%20rad.doc" TargetMode="External"/><Relationship Id="rId6" Type="http://schemas.openxmlformats.org/officeDocument/2006/relationships/hyperlink" Target="../Tab.%205.2.A%20Strucna%20praksa%20master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7:00Z</dcterms:created>
  <dc:creator>mirjana</dc:creator>
  <dc:description/>
  <cp:keywords/>
  <dc:language>en-US</dc:language>
  <cp:lastModifiedBy>Mirjana Todosijevic</cp:lastModifiedBy>
  <dcterms:modified xsi:type="dcterms:W3CDTF">2013-12-09T08:51:00Z</dcterms:modified>
  <cp:revision>21</cp:revision>
  <dc:subject/>
  <dc:title>Табела 5</dc:title>
</cp:coreProperties>
</file>