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ОДУЛ</w:t>
            </w:r>
            <w:r>
              <w:rPr>
                <w:bCs/>
                <w:lang w:val="sr-RS"/>
              </w:rPr>
              <w:t xml:space="preserve"> 2</w:t>
            </w:r>
            <w:r>
              <w:rPr>
                <w:bCs/>
                <w:lang w:val="sr-CS"/>
              </w:rPr>
              <w:t>: ДЕГРАДАЦИЈА И ЗАШТИТА РЕСУРСА ЗЕМЉИШТА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CS"/>
              </w:rPr>
              <w:t>СИСТЕМИ АГРО</w:t>
            </w:r>
            <w:r>
              <w:rPr>
                <w:b/>
                <w:bCs/>
                <w:lang w:val="sr-RS"/>
              </w:rPr>
              <w:t>Ш</w:t>
            </w:r>
            <w:r>
              <w:rPr>
                <w:b/>
                <w:bCs/>
                <w:lang w:val="sr-CS"/>
              </w:rPr>
              <w:t>УМАРСТ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 и сарадници</w:t>
            </w:r>
            <w:r>
              <w:rPr>
                <w:b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CS"/>
                </w:rPr>
                <w:t xml:space="preserve">др Стеван </w:t>
              </w:r>
              <w:r>
                <w:rPr>
                  <w:rStyle w:val="InternetLink"/>
                  <w:bCs/>
                  <w:lang w:val="sr-RS"/>
                </w:rPr>
                <w:t xml:space="preserve"> П. </w:t>
              </w:r>
              <w:r>
                <w:rPr>
                  <w:rStyle w:val="InternetLink"/>
                  <w:bCs/>
                  <w:lang w:val="sr-CS"/>
                </w:rPr>
                <w:t>Дожић</w:t>
              </w:r>
            </w:hyperlink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sr-RS"/>
                </w:rPr>
                <w:t xml:space="preserve">д </w:t>
              </w:r>
              <w:r>
                <w:rPr>
                  <w:rStyle w:val="InternetLink"/>
                  <w:bCs/>
                  <w:lang w:val="sr-CS"/>
                </w:rPr>
                <w:t>р Сара</w:t>
              </w:r>
              <w:r>
                <w:rPr>
                  <w:rStyle w:val="InternetLink"/>
                  <w:bCs/>
                  <w:lang w:val="sr-RS"/>
                </w:rPr>
                <w:t xml:space="preserve"> С.</w:t>
              </w:r>
              <w:r>
                <w:rPr>
                  <w:rStyle w:val="InternetLink"/>
                  <w:bCs/>
                  <w:lang w:val="sr-CS"/>
                </w:rPr>
                <w:t xml:space="preserve"> Лук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ЕСПБ: </w:t>
            </w: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Педологија, Хидрологија, Конзервација земљиш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Циљ предмета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>Основни циљ наставе из овог предмета је да студентима омогући стицање знања о системима коришћења земљишта у којима се шуме развијају у заједницама са пољопривредним облицима у карактеристичном просторном распореду на принципима еколошких и економских интеракција између шуме и осталих компоненти сист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Исход предмета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Потпуна оспособљеност студената за примену знања из ове области у пракси, као и припрема за докторске студ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лога и значај система агрошумарства у управљању одрживим коришћењем земљишног простора; Системи агрошумарства </w:t>
            </w:r>
            <w:r>
              <w:rPr/>
              <w:t xml:space="preserve">(I </w:t>
            </w:r>
            <w:r>
              <w:rPr>
                <w:lang w:val="sr-CS"/>
              </w:rPr>
              <w:t>ниво</w:t>
            </w:r>
            <w:r>
              <w:rPr/>
              <w:t>)</w:t>
            </w:r>
            <w:r>
              <w:rPr>
                <w:lang w:val="sr-CS"/>
              </w:rPr>
              <w:t xml:space="preserve"> (различите комбинације распореда коришћења земљишта у пољопривреди и шума (шумских засада) и специјални облици); Просторни и временски распоред компоненти агрошумарства;</w:t>
            </w:r>
            <w:r>
              <w:rPr/>
              <w:t xml:space="preserve"> </w:t>
            </w:r>
            <w:r>
              <w:rPr>
                <w:lang w:val="sr-CS"/>
              </w:rPr>
              <w:t>Друштвени и економски аспекти; Еколошке основе агрошумарства; Процеси деградације земљишног простора и системи агрошумарства; Моделирање и развој система агрошумарства.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оцеси деградације земљишног простора и системи агрошумарства (појасеви за заштиту фарми од ветра, буке и прашине, плантажно гајење биомасе, плантажно гајење лековитих биљака, узгој рибе, пчеларство, ремизе за дивљач и др.); Планирање и израда елабората за примену одређених система агрошумарства у задатим условима.Моделирање и развој система агрошумарства.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Young., A. (1991): Agroforestry for soil conservation, CAB International, International Council for Research in Agroforestry</w:t>
            </w:r>
          </w:p>
          <w:p>
            <w:pPr>
              <w:pStyle w:val="Normal"/>
              <w:rPr/>
            </w:pPr>
            <w:r>
              <w:rPr/>
              <w:t>Schnabel, S., Ferreira, A. (2004): Sustainability of Agrosilvopastoral Systems – Dehesas, Montados-, A Cooperating Series of the International Union of Soil Science (IUSS)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 са увођењем у литературу из ове дисциплине. Вежбама студенти стичу практична знања за планирање и примену одговарајућих система агрошумарства у циљу остваривања еколошких и економских бенефита, а кроз израду семинарских радова показују личну инцијативу у решавању проблема примене система агрошумарств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Stevan%20P.%20Dozic.doc" TargetMode="External"/><Relationship Id="rId3" Type="http://schemas.openxmlformats.org/officeDocument/2006/relationships/hyperlink" Target="../../Tabele%209/Tab.%209.1.%20Nastavnici%20na%20masteru/Tab%209.1.%20Sara%20S.%20Luk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6:00Z</dcterms:created>
  <dc:creator>mirjana</dc:creator>
  <dc:description/>
  <cp:keywords/>
  <dc:language>en-US</dc:language>
  <cp:lastModifiedBy>Mirjana Todosijevic</cp:lastModifiedBy>
  <dcterms:modified xsi:type="dcterms:W3CDTF">2013-10-09T07:08:00Z</dcterms:modified>
  <cp:revision>15</cp:revision>
  <dc:subject/>
  <dc:title>Табела 5</dc:title>
</cp:coreProperties>
</file>