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sr-RS"/>
              </w:rPr>
              <w:t>масте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САНАЦИЈА КЛИЗИШ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 xml:space="preserve">Гроздана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. </w:t>
              </w:r>
              <w:r>
                <w:rPr>
                  <w:rStyle w:val="InternetLink"/>
                  <w:sz w:val="22"/>
                  <w:szCs w:val="22"/>
                </w:rPr>
                <w:t>Гај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а из предмета Санација клизишта има за циљ стицање основних знања о методама и техникама санације условно стабикних и нестабилних косина и падина. Програм наставе обу-хвата: методе изучаваља, картирања и осматрања клизишта, које ће послужити за одлучива-ње о примени мера и техника које ће омогућити стабилност и функционалност простора дегра-дираних клижењем и клизиштима. Такође, циљ је да се, као завршница пројекта санације клизишта стекну знања о мерама коришћења и одржавања санираног клизишта.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чена знања изучавања условно стабилних и нестабилних падина и косина и знања о поступку, мерама и техникама санације клизишта, као и о мерама коришћења и одржавања санираног клизишта.      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е о клижењу и клизиштима; настанак клизишта; узроци клижења пројектованих косина; узроци нестабилности природних падина; механички облици померања клизног тела; морфологија и елементи клизишта; динамика клижења; геодинамичка својства клизишта; врсте клизишта.</w:t>
              <w:br/>
              <w:t>Методологија изучавања клизишта и нестабилних појава; индикације клизишта и нестабилних терена; изучавање клизишта; картирање клизишта; осматрање клизишта; редослед истраживања; анализа стабилности прогнозирање појаве и развоја клизишта; елаборат санације клизишта.</w:t>
              <w:br/>
              <w:t>Санирање клизишта на падинама и косинама; опште о санирању клизишта; превентивне мере санације; интервентне-хитне мере санације; завршне-дефинитивне санационе мере. Регулисање површинских вода прихватање и одводњавање; мере прихватања и одводњавања подземних вода; дренажни ровови, бушотине, покривачи и дренажне галерије. Измене положаја, количине и врсте материјкала у клизном телу; ублажавање или смањење нагиба косине; терасирање површине косинa и падина; растерећење чеоног дела клизишта; оптерећење ножице клизишта;замена маса материјала; уклањање тела клизишта; заштита од подривања обала и падина. Вештачко побољ-шање својстава материјала у телу клизишта, подлози и залеђу; ињектирање; електроосмомоза; термичка метода „печења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рање обложним и потпорним конструкцијама; обложни зидови; облога торкетирањем; камени зид формиран без везива; потпорни зид од габиона; потпорни зидови изведени од везаног материјала; завеса шипова; челична талпе и железничке шине; бетонске дијафрагме–екрани; камена ребра; санирање сидрењем; биолошке мере санације; премошћавање клизишта. </w:t>
              <w:br/>
              <w:t>Мере коришћења и одржавања санираног клизишта. Одржавање дренажа, обложних и потпорних конструкција и земљаних радова који обезбеђују стабилност и функционалност санираног клизиш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астер рада.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ђивање граница клизишта; морфологије и елемента клизишта; врсте клизишта; геотехнички модел терена захваћеног клизиштем, карактеристични попречни и подужни профили клизног тела. Дефинисање узрочника настанка клизижења и клизижта. Редослед истраживања и потребни истражни радови; Елаборат о геотехничким истражнивањима за санацију клизишта. Анализа стабилности; фактор сигур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зрада пројекта санације клизиш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а мера за постизање довољног фактора стабилности; Пројектовање објеката за прихватање и одводњавање површинских вода; објекта за прихватања и одводњавања подземних вода: дренажни ровови, бушотине, покривачи и дренажне галерије. </w:t>
              <w:br/>
              <w:t>Планирање и пројектовање: измене положаја, количине и врсте материјкала у клизном телу; ублажавања или смањења нагиба косине; терасирања површине косине; растерећења чеоног дела или врха клизишта; оптерећења ножице клизишта; замене маса материјала; уклањања тела клизишта; заштите од подривања обала и падина. Планирање и пројектовање: вештачког побољшања својстава материјала у телу клизишта, подлози и залеђу; ињектирања; електроосмомоза; термичких метода „печења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, пројектовање и димензионисање обложних и потпорних конструкција за санирање клизишта; обложни зидови; облога торкетирањем; камени зид формиран без везива; потпорни зид од габиона; бетонски и армирано бетонски потпорни зидови; завеса шипова; челична талпе и железничке шине; бетонске дијафрагме–екрани; камена ребра; санирање сидрењем; биолошке мере санације; премошћавање клизиш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стабилности; одређивање фактора сигурности са пројектованим мерама санације клизишта. Мере коришћења и одржавања санираног клизишта: дефинисање количине, врсте и динамике извођења земљаних, грађевинских, био-техничких и биолошких радова у фази коришћења санираног клизишта. Дефинисање мера за одржавања дренажа, обложних и потпорних конструкција и земљаних радова који обезбеђују стабилност и функционалност санираног клизиш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.Гајић (2008) „Геодинамика и санација клизишта“ – скрипта, Шумарски факултет у Беогр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.Гајић (2010) „Лабораторијска геотехничка испитивања“ – одређивање физичких и механичких особина земљишта, помоћни Универзитетски уџбеник, Шумарски факултет у Беогр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.Тодоровић (1991) „Основи геотехнике у бујичарству“, основни Универзитетски уџбеник, Шумарски факултет у Беогр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.Гајић (2012) материјали са предавања, Шумарски факултет у Београду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интерактивни облици наставе и презентацијама сваке методолошке јединице са примерима из праксе. Вежбама студенти стичу знања и прва искуства у изради, елабората о потребним геотехничким испитивањима деградираног терена и изради  пројектата санације клизишта на задатим пример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  <w:r>
              <w:rPr>
                <w:sz w:val="22"/>
                <w:szCs w:val="22"/>
                <w:lang w:val="sr-RS"/>
              </w:rPr>
              <w:t>/елабора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Grozdana%20D.%20Gajic.doc" TargetMode="External"/><Relationship Id="rId3" Type="http://schemas.openxmlformats.org/officeDocument/2006/relationships/hyperlink" Target="../Tab.%205.2.B%20Master%20rad.doc" TargetMode="External"/><Relationship Id="rId4" Type="http://schemas.openxmlformats.org/officeDocument/2006/relationships/hyperlink" Target="../Tab.%205.2.A%20Strucna%20praksa%20maste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0:00Z</dcterms:created>
  <dc:creator>mirjana</dc:creator>
  <dc:description/>
  <cp:keywords/>
  <dc:language>en-US</dc:language>
  <cp:lastModifiedBy>Mirjana Todosijevic</cp:lastModifiedBy>
  <dcterms:modified xsi:type="dcterms:W3CDTF">2013-12-09T08:50:00Z</dcterms:modified>
  <cp:revision>17</cp:revision>
  <dc:subject/>
  <dc:title>Табела 5</dc:title>
</cp:coreProperties>
</file>