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ела 5.2. Спецификација  предмета на студијском програму мастер студи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15"/>
        <w:gridCol w:w="777"/>
        <w:gridCol w:w="1799"/>
        <w:gridCol w:w="559"/>
        <w:gridCol w:w="2218"/>
        <w:gridCol w:w="320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/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Latn-RS"/>
              </w:rPr>
              <w:t>MАСТЕР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</w:rPr>
              <w:t>РЕОНИЗАЦИЈА ЗОНЕ РИЗИКА ОД ПРИРОДНИХ НЕПОГОД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r>
              <w:rPr>
                <w:bCs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lang w:val="sr-RS"/>
                </w:rPr>
                <w:t xml:space="preserve">др </w:t>
              </w:r>
              <w:r>
                <w:rPr>
                  <w:rStyle w:val="InternetLink"/>
                </w:rPr>
                <w:t>Станимир Ц. Костадинов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/>
              <w:t xml:space="preserve">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  <w:lang w:val="sr-RS"/>
              </w:rPr>
              <w:t>:</w:t>
            </w:r>
            <w:r>
              <w:rPr>
                <w:b/>
                <w:bCs/>
                <w:lang w:val="sr-RS"/>
              </w:rPr>
              <w:t xml:space="preserve"> 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rPr/>
            </w:pPr>
            <w:r>
              <w:rPr/>
              <w:t xml:space="preserve">Стицање знања о реонизацији зоне  потенцијалног ризика од појаве   од природних непогода </w:t>
            </w:r>
          </w:p>
          <w:p>
            <w:pPr>
              <w:pStyle w:val="Normal"/>
              <w:rPr/>
            </w:pPr>
            <w:r>
              <w:rPr/>
              <w:t>(катастрофа) : поплаве, бујичне поплаве, клизишта, одрони, шумски пожари, атмосверске непогоде ис.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/>
              <w:t>Стечена знања за израду карте ерозије и ерозионих подручја, одређивање плавних зона код бујичних токова, реонизација поајаве клизишта, израда карте ризика од шумских пожар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/>
            </w:pPr>
            <w:r>
              <w:rPr/>
              <w:t>Угроженост од ерозије и бујичних поплава-глобални аспект. Угроженост од ерозије и бујичних поплава-регионални и локални аспект. Сливно подручје као полазни елемент у оцени угрожености. Природни фактори појаве ризика (физичко-географске карактериостике слива; климатско-метеоролошке карактеристике подручја; педолошке и геолошке особине; вегетациони покривач; развијеност ерозионих процеса).Израда карте ерозије и ерозионих подручја.Одређивање плавних зона код бујичних поплава. Реонизација зоне ризика од клизишта. Антропогени фактори појаве ризика (начин коришћења земљишта; ниво урбанизације; распоред насеља, путева и осталих инфраструктурних објеката). Одређивање ризика од појаве шумских пожа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мастер рада.</w:t>
              </w:r>
            </w:hyperlink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Израда елабората који обухвата одређивање ризика и реонизацију појаве природних непогода: ерозија, одрони, клизишта, бујичне поплаве, шумски пожар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Костадинов, С., (2012): Реонизација зоне ризика од природних непогода, материјали са предавања, Шумарски факултет, Београд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World Meteorology Organization (1989): Hydrology of disasters, London</w:t>
            </w:r>
          </w:p>
        </w:tc>
      </w:tr>
      <w:tr>
        <w:trPr/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 дана (16 часова)</w:t>
            </w:r>
          </w:p>
        </w:tc>
      </w:tr>
      <w:tr>
        <w:trPr>
          <w:trHeight w:val="4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едавања , вежбе, семинарски радови, теренска настав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9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Stanimir%20C.%20Kostadinov.doc" TargetMode="External"/><Relationship Id="rId3" Type="http://schemas.openxmlformats.org/officeDocument/2006/relationships/hyperlink" Target="../Tab.%205.2.B%20Master%20rad.doc" TargetMode="External"/><Relationship Id="rId4" Type="http://schemas.openxmlformats.org/officeDocument/2006/relationships/hyperlink" Target="../Tab.%205.2.A%20Strucna%20praksa%20master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3:00Z</dcterms:created>
  <dc:creator>mirjana</dc:creator>
  <dc:description/>
  <cp:keywords/>
  <dc:language>en-US</dc:language>
  <cp:lastModifiedBy>Mirjana Todosijevic</cp:lastModifiedBy>
  <dcterms:modified xsi:type="dcterms:W3CDTF">2013-12-09T08:50:00Z</dcterms:modified>
  <cp:revision>19</cp:revision>
  <dc:subject/>
  <dc:title>Табела 5</dc:title>
</cp:coreProperties>
</file>