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76"/>
        <w:gridCol w:w="792"/>
        <w:gridCol w:w="936"/>
        <w:gridCol w:w="938"/>
        <w:gridCol w:w="574"/>
        <w:gridCol w:w="2117"/>
        <w:gridCol w:w="217"/>
        <w:gridCol w:w="696"/>
        <w:gridCol w:w="91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јски програм</w:t>
            </w:r>
            <w:r>
              <w:rPr>
                <w:sz w:val="20"/>
                <w:szCs w:val="20"/>
                <w:lang w:val="ru-RU"/>
              </w:rPr>
              <w:t>/студијски програми</w:t>
            </w:r>
            <w:r>
              <w:rPr>
                <w:sz w:val="20"/>
                <w:szCs w:val="20"/>
              </w:rPr>
              <w:t xml:space="preserve"> :Еколошки инжењеринг у заштити земљишних и водних ресурса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ста </w:t>
            </w:r>
            <w:r>
              <w:rPr>
                <w:sz w:val="20"/>
                <w:szCs w:val="20"/>
                <w:lang w:val="ru-RU"/>
              </w:rPr>
              <w:t>и ниво студија:</w:t>
            </w:r>
            <w:r>
              <w:rPr>
                <w:sz w:val="20"/>
                <w:szCs w:val="20"/>
              </w:rPr>
              <w:t xml:space="preserve"> Мастер академске студије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едмета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АЈМИШТА И РЕЗЕРВЕ МАТЕРИЈАЛА </w:t>
            </w:r>
          </w:p>
        </w:tc>
      </w:tr>
      <w:tr>
        <w:trPr>
          <w:trHeight w:val="165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ставник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RS"/>
                </w:rPr>
                <w:t>др Вјачеслава Д. Матић</w:t>
              </w:r>
            </w:hyperlink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предмета: изборни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ј ЕСПБ: 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Усл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ња из претходних предмет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Циљ предм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цање знања о доступним позајмиштима и резервама материјала у области еколошког инжењеринга у заштити земљишних и водних ресурса као и проучавање њихових најближих локација и расположивих количина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ход предмет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пособљавање студената да самостално и правилно користе расположива позајмишта и резерве материјала за еколошки инжењеринг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на најекономичнији и еколошки начин.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</w:rPr>
              <w:t>Садржај предмета</w:t>
            </w:r>
          </w:p>
          <w:p>
            <w:pPr>
              <w:pStyle w:val="Heading1"/>
              <w:jc w:val="both"/>
              <w:rPr>
                <w:sz w:val="20"/>
                <w:lang w:val="sr-RS"/>
              </w:rPr>
            </w:pPr>
            <w:r>
              <w:rPr>
                <w:sz w:val="20"/>
              </w:rPr>
              <w:t>Теоријска настава:</w:t>
            </w:r>
          </w:p>
          <w:p>
            <w:pPr>
              <w:pStyle w:val="Heading1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 xml:space="preserve">Изучавање особина, добијања и примене, конструкцијских и природних материјала,из непосредне близине градилишта и отварање позајмишта и мајдана, за потребе једног или више објеката.Најчешће се ради о агрегату из: сепарација,шљункара и дробилана,затим земљишних материјала, глина, бентонита,дрвета и др.Ово је најекономичнији и најпожељнији начин градње у  еколошком инжерингу у заштити земљишних и водних ресурса.Због потребе комбиновања фито и конструкцијских материјала:резница, фашина, коба, плетера,травних тепиха и стандардних грађевинских материјала,проучавају се њихова својства и  међусобни утицај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Израда </w:t>
            </w:r>
            <w:hyperlink r:id="rId3">
              <w:r>
                <w:rPr>
                  <w:rStyle w:val="InternetLink"/>
                </w:rPr>
                <w:t>мастер рада.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Практична настава</w:t>
            </w:r>
            <w:r>
              <w:rPr>
                <w:i/>
                <w:sz w:val="20"/>
                <w:szCs w:val="20"/>
                <w:lang w:val="ru-RU"/>
              </w:rPr>
              <w:t>:Вежб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стоје се из упознавања својстава и карактеристика наведених и других материјала, из позајмишта и резерви, њихове локације и практичне примене, при изградњи објеката у области еколошког инжењеринга у заштити земљишних и водних ресурс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lang w:val="ru-RU"/>
                </w:rPr>
                <w:t>стручна пракса</w:t>
              </w:r>
            </w:hyperlink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Матић, В.(2000.):Савремени противерозиони материјали, Шумарски факултет, Београд, 2.Мурављов,М.(1989.):Грађевински материјали, Научна књига, Београ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Chong, C.V.</w:t>
            </w:r>
            <w:r>
              <w:rPr>
                <w:sz w:val="20"/>
                <w:szCs w:val="20"/>
                <w:lang w:val="hr-HR"/>
              </w:rPr>
              <w:t>Y.(1977.)Properties of Materials, Macdonald and Evans LTD.Z.Estover,Plymouth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hr-HR"/>
              </w:rPr>
              <w:t>4.Brunet,G.(2002):Stream bank stabilisation with vegetated gabions,Portsmouth,US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рој часова  активне наставе: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тали часови: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давањ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удијски истраживачки рад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Методе извођења наставе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оријска, практична, теренска, семинарска настава, израда  семинарсских радова и њихова одбрана и презентација, као и учешће у свим другим савременим облицима наставе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испитне обаве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вршни испит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Табела 5.</w:t>
      </w:r>
      <w:r>
        <w:rPr>
          <w:b/>
          <w:lang w:val="sr-Latn-RS"/>
        </w:rPr>
        <w:t>2.</w:t>
      </w:r>
      <w:r>
        <w:rPr>
          <w:b/>
        </w:rPr>
        <w:t xml:space="preserve"> </w:t>
      </w:r>
      <w:r>
        <w:rPr/>
        <w:t>Спецификација  предмета на студијском програму основних студиј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9.1.%20Vjaceslava%20Matic.doc" TargetMode="External"/><Relationship Id="rId3" Type="http://schemas.openxmlformats.org/officeDocument/2006/relationships/hyperlink" Target="../Tab.%205.2.B%20Master%20rad.doc" TargetMode="External"/><Relationship Id="rId4" Type="http://schemas.openxmlformats.org/officeDocument/2006/relationships/hyperlink" Target="../Tab.%205.2.A%20Strucna%20praksa%20maste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1:00Z</dcterms:created>
  <dc:creator>verica</dc:creator>
  <dc:description/>
  <cp:keywords/>
  <dc:language>en-US</dc:language>
  <cp:lastModifiedBy>Mirjana Todosijevic</cp:lastModifiedBy>
  <dcterms:modified xsi:type="dcterms:W3CDTF">2013-12-09T08:50:00Z</dcterms:modified>
  <cp:revision>23</cp:revision>
  <dc:subject/>
  <dc:title>Студијски програм/студијски програми :Еколошки инжењеринг у заштити земљишних и водних ресурса </dc:title>
</cp:coreProperties>
</file>