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sr-CS"/>
              </w:rPr>
              <w:t>мастер</w:t>
            </w:r>
            <w:r>
              <w:rPr>
                <w:sz w:val="22"/>
                <w:szCs w:val="22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ЕКОЛОШКИ ЕФЕКТИ ШУМСКИХ МЕЛИОРАТИВНИХ РАДО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др Стеван П. Дожић</w:t>
              </w:r>
            </w:hyperlink>
            <w:r>
              <w:rPr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д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р Сара С. Лук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</w:t>
            </w:r>
            <w:r>
              <w:rPr>
                <w:b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ефектима деловања примењених шумских мелиоративних радова на факторе среди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за самостално одличивање у избору, планирању и примени шумских мелиоративних радова у правцу постизања њихових оптималних еколошких ефеката. Припрема за докторске студ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Ефекти примене метода противерозионих пошумљавања: инфилтрационих банкета, градона, контурних ровова, зидића против спирања по Росићу на губитке земљишта, везивање органског угљеника у биомаси и земљишту, унапређење биодиверзитета, формирање земљишта. Утицај снегозаштитних појасева на брзину ветра, распоред снега и резерву везаног угљеника у биомаси и земљишту. Утицај пољезаштитних појасева на микроклиму (брзину ветра и температуру ваздуха), унапређење биодиверзитета, резерву везаног угљеника у биомаси и земљишту, принос усева на заштићеним пољопривредним површинама. Утицај и ефикасност рекултивације на формирање земљишта и биодиверзитет. Ефекти примене неких дрвенастих врста у шумским мелиоративним радовима и критеријуми за избор врста. Могућност призводње и набавке садног материјала за примену у методама противерозионих пошумљавања и рекултивација јаловиш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нализа својстава земљишта, присуства биљних врста, губитака земљишта и резерве везаног угљеника у условима где су примењене методе противерозионих пошумљавања. Анализа брзине ветра, температуре ваздуха, присуства биљних врст, резерве везаног угљеника у условима примењених различитих врста шумских заштитних појасева. Анализа својстава земљишта и резерве везаног угљеника код примењених ре метода рекултивације јаловишта. Анализа еколошких ефеката примене појединих дрвенастих врста у шумским мелиоративним радовима. Интерпретација добијених резултата и самостално одлучивање о могућности примене шумских мелиоративних радо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Велашевић, В., Ђоровић, М. (1998): Утицај шумских екосистема на животну средину. Универзитет у Београду Шумарски факултет</w:t>
            </w:r>
            <w:r>
              <w:rPr>
                <w:bCs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ожић, С. (1985): Истраживање употребљивости неких шумских врста дрвећа и жбуња у амелиорацији лапораца. Докторска дисертација. Универзитет у Београду Шумарски факултет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Ђоровић, М. (1969): Експериментално утврђивање антиерозионог дејства - ефекта градона. Магистарски рад. Универзитет у Београду Шумарски факултет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 са увођењем у литературу из ове дисциплине. Вежбама студенти стичу практична знања за планирање и примену одговарајућих мелиоративних радова у циљу остваривања еколошких ефеката, а кроз израду семинарских радова показују личну инцијативу у решавању проблема примене шумских мелиоративних радо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Stevan%20P.%20Dozic.doc" TargetMode="External"/><Relationship Id="rId3" Type="http://schemas.openxmlformats.org/officeDocument/2006/relationships/hyperlink" Target="../../Tabele%209/Tab.%209.1.%20Nastavnici%20na%20masteru/Tab%209.1.%20Sara%20S.%20Luk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0:00Z</dcterms:created>
  <dc:creator>mirjana</dc:creator>
  <dc:description/>
  <cp:keywords/>
  <dc:language>en-US</dc:language>
  <cp:lastModifiedBy>Mirjana Todosijevic</cp:lastModifiedBy>
  <dcterms:modified xsi:type="dcterms:W3CDTF">2013-10-09T07:06:00Z</dcterms:modified>
  <cp:revision>17</cp:revision>
  <dc:subject/>
  <dc:title>Табела 5</dc:title>
</cp:coreProperties>
</file>