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абела 5.2. Спецификација  предмета на студијском програму мастер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17"/>
        <w:gridCol w:w="773"/>
        <w:gridCol w:w="1797"/>
        <w:gridCol w:w="557"/>
        <w:gridCol w:w="2221"/>
        <w:gridCol w:w="318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Еколошки инжењеринг у заштити 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sr-Latn-R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ДЕГРАДАЦИЈА ЗЕМЉИШТА И ВОДА И ГЛОБАЛНЕ ПРОМЕНЕ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тавник и сарадници: 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др Кадовић Б. Ратко, ред. проф</w:t>
              </w:r>
            </w:hyperlink>
            <w:r>
              <w:rPr>
                <w:bCs/>
                <w:sz w:val="22"/>
                <w:szCs w:val="22"/>
              </w:rPr>
              <w:t xml:space="preserve">., 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др Снежана Б. Белановић</w:t>
              </w:r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 xml:space="preserve"> Симић</w:t>
              </w:r>
              <w:r>
                <w:rPr>
                  <w:rStyle w:val="InternetLink"/>
                  <w:bCs/>
                  <w:sz w:val="22"/>
                  <w:szCs w:val="22"/>
                </w:rPr>
                <w:t>, ванр. проф</w:t>
              </w:r>
            </w:hyperlink>
            <w:r>
              <w:rPr>
                <w:bCs/>
                <w:sz w:val="22"/>
                <w:szCs w:val="22"/>
              </w:rPr>
              <w:t xml:space="preserve">.,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Вукашин М. Милчано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sz w:val="22"/>
                <w:szCs w:val="22"/>
              </w:rPr>
              <w:t xml:space="preserve"> 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RS"/>
              </w:rPr>
              <w:t>5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евање и овладавање знањима из области процеса деградације земљишта и вода који су последица глобалних промена у животној средини узроковане људским активностима и које су суперпониране на основне биогеохемијске процесе, потенцијално иреверзибилне, свеобухватним ефектима на садашње и будуће друштвене, економске и еколошке структуре.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и су у стању да дефинишу узроке, факторе и повезаност процеса деградације земљишта и вода који имају глобални карактер. Знају да објасне типове и индикаторе деградације и отпорности земљишта; да дефинишу и опишу основне процесе и компоненте у оквиру појединих класификационих система, уз примену савремених  информационих технологија; да изврше анализе и избор метода и модела за доношење стратегија за одрживо коришћење и заштиту ресурса земљишта и вод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>: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 оквиру овог предмета разматра се утицај промена у животној средини, укључујући и људске интервенције и пормене, за које је утврђено да имају глобални карактер и да представљају узрок деградације природних ресурса, пре свега, земљишта и вода. </w:t>
              <w:br/>
              <w:br/>
              <w:t>1. УВОД: Одрживи развој; Глобалне промене и одрживи развој; Нови циљ одрживог развоја за Рио+20; Синдроми глобалних промена; Глобалне промене и деградација земљишног простора; Однос земљишта према изазовима одрживог развоја;  Одрживо управљање земљиштем, земљишним простором и природним ресурсима; Однос наука-политика.</w:t>
              <w:br/>
              <w:t>2. ПРОЦЕСИ ДЕГРАДАЦИЈЕ ЗЕМЉИШТА: Распрострањеност и брзина деградације земљишта и земљишног простора; Структуре, процеси и деградација обрадивих земљишта; Водна и еолска ерозија; Хемијска деградација; Физичка деградација; Узроци деградације земљишта; Повезаност процеса деградације земљишта и вода; Индикатори деградације земљишта; Социо-економски и политички узроци деградације земљишта.  3.ГЛОБАЛНЕ И РЕГИОНАЛНЕ ПРОМЕНЕ И ЕФЕКТИ НА ДЕГРАДАЦИЈУ ЗЕМЉИШТА И ВОДА: ПРОМЕНА КЛИМЕ – Утицај климатских промена на земљиште и управљање водом; Динамика органске материје у земљишту; Везивање угљеника за ублажавање промене климе и борбу са деградацијом земљишног простора;  Могуће последице утицаја климатских промена на процес ерозије земљишта; Процене ефеката на ерозију и површинско отицање; Домен конзервације земљишта и вода. ДЕЗЕРТИФИКАЦИЈА; ЗАГАЂИВАЊЕ КАО ФАКТОР ДЕГРАДАЦИЈЕ ЗЕМЉИШТА - Типови загађивача ваздуха; Примарни загађивачи; Секундарни загађивачи; Депозиција ваздушних загађивања; Процес ацидификације земљишта; Трендови ацидификације; Процене ацидификације; Ацидификација и очување природе; Ацидификација површинских вода; Тешки метали у земљиштима; Заслањивање земљишта. Примена минералних и органских ђубрива. ОБЛИЦИ ДЕГРАДАЦИЈЕ ЗЕМЉИШТА У СРБИЈИ.</w:t>
              <w:br/>
              <w:t xml:space="preserve">4. ОТПОРНОСТ ЗЕМЉИШТА: Процеси, фактори и узроци отпорности земљишта; Социо-економски и политички процеси који утичу на отпорност земљишта; Индикатори отпорности земљишта. КВАЛИТЕТ ЗЕМЉИШТА И ОТПОРНОСТ - повезаност индикатора квалитета и отпорности земљишта. ОТПОРНОСТ ЗЕМЉИШТА, СИСТЕМИ КОРИШЋЕЊА И УПРАВЉАЊА ЗЕМЉИШНИМ ПРОСТОРОМ. Процена отпорности земљишта – методе процене отпорности земљишта.  </w:t>
              <w:br/>
              <w:t xml:space="preserve">5. МОНИТОРИНГ, МЕРЕЊЕ И ПРОЦЕНЕ СТАТУСА И ТРЕНДОВА ДЕГРАДАЦИЈЕ ЗЕМЉИШТА: GLASOD - the Global Assessment of Human-Induced Soil Degradation; ASSOD - the Assessment of the Status of Human-induced Soil Degradation in South and South East Asia; WOCAT - the World Overview of Conservation Approaches and Technologies; LADA - Land Degradation Assessment in Drylands и GLADA - Global Assessment of Land Degradation and Improvement; SOVEUR - Mapping of Soil and Terrain Vulnerability for Central and Eastern Europe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а настава се фокусира на анализама индикатора деградације, индикаторима отпорности и индикаторима квалитета земљишта. Припрема карата и база података за анализе појединих процеса деградације земљишта на основу међународно потврђеног SOTER приступа (Soil and Terain Digital Database) и других, уз примену GIS-a у рачунарској лабораторији. Пажња је посвећена примени појединих система класификације деградације земљишта. Студенти представљају своје резултате кроз семинарске радове и завршне пројект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Tóth, G., Stolbovoy, V. and Montanarella, L. 2007. Soil Quality and Sustainability Evaluation - An integrated approach to support soil-related policies of the European Union. EUR 22721</w:t>
              <w:br/>
              <w:t>EN. 40 pp. Office for Official Publications of the European Communities, Luxembourg.</w:t>
              <w:br/>
              <w:t xml:space="preserve">ISBN 978-92-79-05250-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Lal, R., Safriel, U., Boer, B. Zero Net Land Degradation: A New Sustainable Development Goal for Rio+ 20, A report prepared for the Secretariat of the United Nations Convention to combat Desertification, May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Meteorological Organization. Climate and Land Degradation, WMO-No. 989, 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PETER BULLOCK, HENRI LE HOUÉROU, Land Degradation and Desertif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indsay C. Stringer, Global land and soil degradation: challenges to soil, Sustainability Research Institute, School of Earth and Environment, University of Leeds, Leeds</w:t>
            </w:r>
          </w:p>
        </w:tc>
      </w:tr>
      <w:tr>
        <w:trPr/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Студијски истраживачки рад: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предавања, вежб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50</w:t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ab.%209.1.%20Nastavnici%20na%20masteru/Tab.%209.1.%20Ratko%20B.%20Kadovic.doc" TargetMode="External"/><Relationship Id="rId3" Type="http://schemas.openxmlformats.org/officeDocument/2006/relationships/hyperlink" Target="../../Tabele%209/Tab.%209.1.%20Nastavnici%20na%20masteru/Tab.%209.1.%20Snezana%20B.%20Belanovic%20Simic.DOC" TargetMode="External"/><Relationship Id="rId4" Type="http://schemas.openxmlformats.org/officeDocument/2006/relationships/hyperlink" Target="../../Tabele%209/Tab.%209.1.%20Nastavnici%20na%20masteru/Tab%209.1.Vukasin%20M.%20Milcanovic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19:00Z</dcterms:created>
  <dc:creator>mirjana</dc:creator>
  <dc:description/>
  <cp:keywords/>
  <dc:language>en-US</dc:language>
  <cp:lastModifiedBy>Mirjana Todosijevic</cp:lastModifiedBy>
  <dcterms:modified xsi:type="dcterms:W3CDTF">2013-10-09T07:04:00Z</dcterms:modified>
  <cp:revision>19</cp:revision>
  <dc:subject/>
  <dc:title>Табела 5</dc:title>
</cp:coreProperties>
</file>