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17"/>
        <w:gridCol w:w="773"/>
        <w:gridCol w:w="1797"/>
        <w:gridCol w:w="557"/>
        <w:gridCol w:w="2220"/>
        <w:gridCol w:w="320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тудије</w:t>
            </w:r>
          </w:p>
        </w:tc>
      </w:tr>
      <w:tr>
        <w:trPr>
          <w:trHeight w:val="30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АНАЛИЗА РИЗИКА ОД ДЕГРАДАЦИЈЕ ПРИР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</w:rPr>
                <w:t>Ратко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У.</w:t>
              </w:r>
              <w:r>
                <w:rPr>
                  <w:rStyle w:val="InternetLink"/>
                  <w:sz w:val="22"/>
                  <w:szCs w:val="22"/>
                </w:rPr>
                <w:t xml:space="preserve"> Рис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методама које се користе за анализу ризика од деградације природних ресурса (земљишта и вода) као и о значајним елементима интегралног управљања ризиком од деградације у брдско-планинском подручј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о знање о ризицима и методама које се користе за анализу ризика од деградације природних ресурса (земљишта и вода ), и о методама интегралног управљања ризицима од деградације у брдско-планинским подручј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анализу ризика и метода за оцену опасности од природних катастрофа у брдско-планинским подручјима; упознавање са природним катастрофама које се јављају у брдско-планинском подручју: бујичне поплаве, клизишта, обрушавање стена, масовно кретање наноса, лавине, шумски пожари; дискусија о осетљивости природних ресурса и оцена ризика; ниво толерантног ризика; приправност и управљање катастроф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астер рада.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нисанје ризика од природних катастрофа: бујичне поплаве, клизишта, обрушавање стена, масовно кретање наноса, лавине, шумски пожари. Одређивање степена ризика на основу: анализе ерозионих процеса; педолошког и геолошког састава терена; начина коришћења земљишта; физичко-географских карактеристика простора; климатско-метеоролошких карактеристика локалит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агићевић, С.; Филиповић, Д. (2009): Природни услови и непогоде у планирању и заштити простора. Универзитет у Београду Географски факул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тић,Р., (2011): Анализа ризика од деградације природних ресурса. Материјали са предавња. Шумарски факултет. Бе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ward Bryant (2005): Natural hazards. Cambridge University Press, New Y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trick L. Abbott (2008): Natural disasters. McGraw-Hill Higher education, sixth ed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тић, Р.; Малошевић, Д. (2011): Хидрологија бујичних токова. Универзитет у Београду Шумарски факултет.</w:t>
            </w:r>
          </w:p>
        </w:tc>
      </w:tr>
      <w:tr>
        <w:trPr/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 дана (16 часова)</w:t>
            </w:r>
          </w:p>
        </w:tc>
      </w:tr>
      <w:tr>
        <w:trPr>
          <w:trHeight w:val="4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ња, вежбе, семинарски радови, теренска настав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49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Ratko%20U.%20Ristic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1:00Z</dcterms:created>
  <dc:creator>mirjana</dc:creator>
  <dc:description/>
  <cp:keywords/>
  <dc:language>en-US</dc:language>
  <cp:lastModifiedBy>Mirjana Todosijevic</cp:lastModifiedBy>
  <dcterms:modified xsi:type="dcterms:W3CDTF">2013-12-09T08:49:00Z</dcterms:modified>
  <cp:revision>20</cp:revision>
  <dc:subject/>
  <dc:title>Табела 5</dc:title>
</cp:coreProperties>
</file>