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lineRule="exact" w:line="210"/>
        <w:rPr/>
      </w:pPr>
      <w:r>
        <w:rPr>
          <w:rStyle w:val="TablecaptionBold"/>
          <w:lang w:val="ru-RU"/>
        </w:rPr>
        <w:t>Табела 5.1.</w:t>
      </w:r>
      <w:r>
        <w:rPr>
          <w:lang w:val="ru-RU"/>
        </w:rPr>
        <w:t xml:space="preserve"> Распоред предмета по </w:t>
      </w:r>
      <w:r>
        <w:rPr>
          <w:lang w:val="sr-RS"/>
        </w:rPr>
        <w:t xml:space="preserve">модулима на осеку за Еколошки инжењеринг у заштити </w:t>
      </w:r>
    </w:p>
    <w:p>
      <w:pPr>
        <w:pStyle w:val="Tablecaption1"/>
        <w:shd w:fill="auto" w:val="clear"/>
        <w:spacing w:lineRule="exact" w:line="210"/>
        <w:rPr>
          <w:lang w:val="sr-RS"/>
        </w:rPr>
      </w:pPr>
      <w:r>
        <w:rPr>
          <w:lang w:val="sr-RS"/>
        </w:rPr>
        <w:t xml:space="preserve">                   </w:t>
      </w:r>
      <w:r>
        <w:rPr>
          <w:lang w:val="sr-RS"/>
        </w:rPr>
        <w:t>земљишних и водних ресурса</w:t>
      </w:r>
    </w:p>
    <w:p>
      <w:pPr>
        <w:pStyle w:val="Tablecaption1"/>
        <w:shd w:fill="auto" w:val="clear"/>
        <w:spacing w:lineRule="exact" w:line="210"/>
        <w:rPr>
          <w:lang w:val="ru-RU"/>
        </w:rPr>
      </w:pPr>
      <w:r>
        <w:rPr>
          <w:lang w:val="ru-RU"/>
        </w:rPr>
      </w:r>
    </w:p>
    <w:tbl>
      <w:tblPr>
        <w:tblW w:w="8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992"/>
        <w:gridCol w:w="4456"/>
        <w:gridCol w:w="604"/>
        <w:gridCol w:w="1212"/>
        <w:gridCol w:w="605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Ред.бр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exact" w:line="230"/>
              <w:rPr/>
            </w:pPr>
            <w:r>
              <w:rPr>
                <w:lang w:val="ru-RU"/>
              </w:rPr>
              <w:t>Шиф. пре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предм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Број час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ЕСПБ</w:t>
            </w:r>
          </w:p>
        </w:tc>
      </w:tr>
      <w:tr>
        <w:trPr>
          <w:trHeight w:val="298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1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sr-RS"/>
              </w:rPr>
              <w:t>Заштита водних ресурса брдско-планинских подручја</w:t>
            </w:r>
          </w:p>
        </w:tc>
      </w:tr>
      <w:tr>
        <w:trPr>
          <w:trHeight w:val="30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М411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штита водних ресурса од нано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Водни ресурси у Б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  <w:t>+</w:t>
            </w: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Шумска хидр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прављање пројектима за заштиту природних реур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41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41106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41106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41106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41106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41106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Изборни предме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Анализа ризика од деградације природних рес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Реонизација зона ризика од природних непо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Позајмишта и резерве материј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Заштита и еколошко коришћење вода фреатске изд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Мониторинг квалитета површинских в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тудијски истраживачки ра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чна пракса</w:t>
            </w:r>
          </w:p>
          <w:p>
            <w:pPr>
              <w:pStyle w:val="Heading2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sr-Latn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рад</w:t>
            </w:r>
          </w:p>
          <w:p>
            <w:pPr>
              <w:pStyle w:val="Heading2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ЕСП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2 - </w:t>
            </w:r>
            <w:r>
              <w:rPr>
                <w:b/>
                <w:sz w:val="22"/>
                <w:szCs w:val="22"/>
                <w:lang w:val="sr-RS"/>
              </w:rPr>
              <w:t>Деградација и заштита ресурса земљишта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57" w:hanging="36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М411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41108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76"/>
              <w:ind w:left="-57" w:right="-57" w:hanging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sr-RS"/>
              </w:rPr>
              <w:t>Политика и управљање одрживим развојем земљишног прост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41109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одели деградације земљиш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Шумска хидрологиј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1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истеми агрошумар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41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2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2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2Ц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Изборни предме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Еколошки ефекти шумских мелиоративних ра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Санација клизиш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Хемија земљишта и животна средин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тудијски истраживачки ра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чна прак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5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ра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часова активне наст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/>
            </w:pPr>
            <w:r>
              <w:rPr/>
              <w:t>Укупно ЕСП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М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Управљање одрживим развојем деградираних подручја</w:t>
            </w:r>
          </w:p>
          <w:p>
            <w:pPr>
              <w:pStyle w:val="Bodytext8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М411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еградација земљишта и вода и глобалне проме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76"/>
              <w:ind w:left="-57" w:right="-57" w:hanging="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sr-RS"/>
              </w:rPr>
              <w:t>Политика и управљање одрживим развојем земљишног прост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5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новање природног капитал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3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6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прављање пројектима за заштиту природних реур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41117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ицај социо-демографског развоја на природне ресурс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41118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41118А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118Б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Изборни предмети: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и за подршку одлучивању у управљању земљишним и водним ресурсим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прављање квалитетом у заштити земљишних и водних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сурс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  <w:t>2+</w:t>
            </w:r>
            <w:r>
              <w:rPr>
                <w:rFonts w:cs="Arial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тудијски истраживачки ра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чна прак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412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ра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  <w:lang w:val="sr-Latn-R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sr-Latn-CS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купно часова активне наст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купно ЕСП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белу модификујте у зависности од броја предмета које уносите, користећи инсерт мод, може- те унети и друге податке који су релевантни за ваш студијски програм</w:t>
            </w:r>
          </w:p>
        </w:tc>
      </w:tr>
    </w:tbl>
    <w:p>
      <w:pPr>
        <w:pStyle w:val="Tablecaption1"/>
        <w:shd w:fill="auto" w:val="clear"/>
        <w:spacing w:lineRule="exact" w:line="210"/>
        <w:rPr>
          <w:rStyle w:val="TablecaptionBold"/>
          <w:lang w:val="ru-RU"/>
        </w:rPr>
      </w:pPr>
      <w:r>
        <w:rPr>
          <w:lang w:val="ru-RU"/>
        </w:rPr>
      </w:r>
    </w:p>
    <w:p>
      <w:pPr>
        <w:pStyle w:val="Normal"/>
        <w:rPr>
          <w:rStyle w:val="TablecaptionBold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color w:val="000000"/>
      <w:lang w:val="sr-Latn-CS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ablecaptionBold">
    <w:name w:val="Table caption + Bold"/>
    <w:basedOn w:val="Tablecaption"/>
    <w:qFormat/>
    <w:rPr>
      <w:b/>
      <w:bCs/>
      <w:spacing w:val="0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harChar5">
    <w:name w:val=" Char Char5"/>
    <w:basedOn w:val="DefaultParagraphFont"/>
    <w:qFormat/>
    <w:rPr>
      <w:b/>
      <w:bCs/>
      <w:sz w:val="24"/>
      <w:szCs w:val="24"/>
      <w:lang w:val="sr-Latn-CS" w:bidi="ar-SA"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7:00Z</dcterms:created>
  <dc:creator>VUKASIN</dc:creator>
  <dc:description/>
  <cp:keywords/>
  <dc:language>en-US</dc:language>
  <cp:lastModifiedBy>Mirjana Todosijevic</cp:lastModifiedBy>
  <dcterms:modified xsi:type="dcterms:W3CDTF">2013-10-09T11:15:00Z</dcterms:modified>
  <cp:revision>15</cp:revision>
  <dc:subject/>
  <dc:title>Табела 5</dc:title>
</cp:coreProperties>
</file>