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ела 11.2</w:t>
      </w:r>
      <w:r>
        <w:rPr>
          <w:lang w:val="sr-RS"/>
        </w:rPr>
        <w:t>а</w:t>
      </w:r>
      <w:r>
        <w:rPr/>
        <w:t>. Листа опреме</w:t>
      </w:r>
      <w:r>
        <w:rPr>
          <w:lang w:val="sr-RS"/>
        </w:rPr>
        <w:t xml:space="preserve"> и садашња књиговодствена вредност</w:t>
      </w:r>
      <w:r>
        <w:rPr/>
        <w:t xml:space="preserve"> </w:t>
      </w:r>
      <w:r>
        <w:rPr>
          <w:lang w:val="sr-RS"/>
        </w:rPr>
        <w:t xml:space="preserve">за период од 01.01.2015. до 31.12.2018. године </w:t>
      </w:r>
      <w:r>
        <w:rPr/>
        <w:t>у власништву Шумарског факултета која се користи у наставном и научно-истраживачком р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60"/>
        <w:gridCol w:w="3902"/>
        <w:gridCol w:w="2618"/>
      </w:tblGrid>
      <w:tr>
        <w:trPr>
          <w:trHeight w:val="319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опреме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ашња књиговодствена вреднос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ГРУПА ПРИОРИТЕТ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6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ма за науку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063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362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6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ма за образовање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7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483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570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2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унарска опрем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90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466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5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јска опрем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4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215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864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5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и и контролни инструмент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017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253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2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аријска опрем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63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 ГРУПА ПРИОРИТЕТ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2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циона опрем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268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765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2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ска и фотографска опрем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766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006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>81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11</w:t>
            </w:r>
          </w:p>
        </w:tc>
        <w:tc>
          <w:tcPr>
            <w:tcW w:w="3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ма за копнени саобраћај</w:t>
            </w:r>
          </w:p>
        </w:tc>
        <w:tc>
          <w:tcPr>
            <w:tcW w:w="2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378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520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ГРУПА ПРИОРИТЕТ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94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тор</w:t>
            </w:r>
            <w:r>
              <w:rPr>
                <w:sz w:val="20"/>
                <w:szCs w:val="20"/>
                <w:lang w:val="sr-RS"/>
              </w:rPr>
              <w:t>на опрема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7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504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>93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29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кретна опрем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7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882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12</w:t>
            </w:r>
            <w:r>
              <w:rPr>
                <w:sz w:val="20"/>
                <w:szCs w:val="20"/>
                <w:lang w:val="sr-RS"/>
              </w:rPr>
              <w:t>9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торна опрем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544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757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9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 опрем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127.097,34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6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ма за спор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058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25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ма за домаћинство и угоститељство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023.256,18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3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ма за пољопривреду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409.104,96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4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ма за заштиту животне средине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93.775,86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sr-RS"/>
              </w:rPr>
              <w:t>31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стале некретнине и опрем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652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910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48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.799.438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12:00Z</dcterms:created>
  <dc:creator>User</dc:creator>
  <dc:description/>
  <cp:keywords/>
  <dc:language>en-US</dc:language>
  <cp:lastModifiedBy>Marija Nesic</cp:lastModifiedBy>
  <dcterms:modified xsi:type="dcterms:W3CDTF">2019-03-28T07:23:00Z</dcterms:modified>
  <cp:revision>7</cp:revision>
  <dc:subject/>
  <dc:title>Опрема на дан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