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2011. године анкета није рађена због малог одзива студената, односно због недостатка одговарајућих механизама за адекватно спровођење анкете, како би и резултати саме анкете били веродостојни и употребљиви. Да би се олакшало спровођење ове анкете планира спровођење ове анкете електронским путем, чиме би студенти приликом on-line пријављивања испита били у обавези да попуне и ову анкету. Поред тога, разматрају се и друге могућности за адекватно спровођење ове анкета и добијање валидних резултат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бог овога, информације 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цени квалитета наставног процеса, рада органа управљања и рада стручних служ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прикупљају кроз друге анкете које се спроводе на годишњем нивоу или на 3 годин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13:00Z</dcterms:created>
  <dc:creator>Korisnik</dc:creator>
  <dc:description/>
  <cp:keywords/>
  <dc:language>en-US</dc:language>
  <cp:lastModifiedBy>Marija Nesic</cp:lastModifiedBy>
  <dcterms:modified xsi:type="dcterms:W3CDTF">2019-03-26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