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разац 1б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кета о вредновању педагошког рада САРАДНИК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вај део упитника попуњав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>Факул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радник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вај део попуњава </w:t>
      </w:r>
      <w:r>
        <w:rPr>
          <w:b/>
          <w:sz w:val="18"/>
          <w:szCs w:val="18"/>
          <w:u w:val="single"/>
          <w:lang w:val="ru-RU"/>
        </w:rPr>
        <w:t>студент</w:t>
      </w:r>
      <w:r>
        <w:rPr>
          <w:sz w:val="18"/>
          <w:szCs w:val="18"/>
          <w:lang w:val="ru-RU"/>
        </w:rPr>
        <w:t>. Анкета је анонимна. Заокружите оцену за сваки сегмент педагошког рада наставника/сарадника на скали од 1 (најмања) до 5 (највећа) оцен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0"/>
        <w:gridCol w:w="274"/>
        <w:gridCol w:w="266"/>
        <w:gridCol w:w="487"/>
        <w:gridCol w:w="749"/>
        <w:gridCol w:w="63"/>
        <w:gridCol w:w="117"/>
        <w:gridCol w:w="544"/>
        <w:gridCol w:w="114"/>
        <w:gridCol w:w="540"/>
        <w:gridCol w:w="86"/>
        <w:gridCol w:w="106"/>
        <w:gridCol w:w="1683"/>
        <w:gridCol w:w="1683"/>
        <w:gridCol w:w="222"/>
        <w:gridCol w:w="86"/>
        <w:gridCol w:w="160"/>
        <w:gridCol w:w="480"/>
        <w:gridCol w:w="80"/>
        <w:gridCol w:w="720"/>
      </w:tblGrid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: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r-CS"/>
              </w:rPr>
              <w:t>1) буџетски</w:t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2) самофинасирајући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ечна оцена</w:t>
            </w:r>
            <w:r>
              <w:rPr>
                <w:sz w:val="22"/>
                <w:szCs w:val="22"/>
                <w:lang w:val="ru-RU"/>
              </w:rPr>
              <w:t xml:space="preserve">:  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) 6,00-6,50     </w:t>
            </w:r>
          </w:p>
        </w:tc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2) 6,51-7,50  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3) 7,51-8,5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4) 8,51-9,50        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5) 9,51-1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504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рви пут уписали предмет?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8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оложили испит:</w:t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bCs/>
                <w:sz w:val="20"/>
                <w:szCs w:val="20"/>
                <w:lang w:val="sr-CS"/>
              </w:rPr>
              <w:t>Да ли сте редовно похађали наставу?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908" w:type="dxa"/>
            <w:gridSpan w:val="18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Колико вам је сати недељно у просеку било потребно за реализацију активности на овом предмету? 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__________</w:t>
            </w:r>
          </w:p>
        </w:tc>
      </w:tr>
      <w:tr>
        <w:trPr/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8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65"/>
        <w:gridCol w:w="539"/>
        <w:gridCol w:w="539"/>
        <w:gridCol w:w="539"/>
        <w:gridCol w:w="539"/>
        <w:gridCol w:w="539"/>
        <w:gridCol w:w="14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РДЊ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настава редовно одржа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а) вежб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б) консултациј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љивост и начин излагања материје предвиђене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студената на активност, критичко размишљање и креативно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Вежбе сарадника помажу студенту да лакше савлада материју предвиђену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радник даје корисне информације за будући рад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радник одговара на питања и води рачуна о студентским коментар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Професионалност и етичност сарадника у комуникацији са студент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вност и непристрасност у оцени знања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 утиса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нтари, похвале, примедбе, предлози (по потреби користити и другу страну анкете)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4:00Z</dcterms:created>
  <dc:creator>korisnik</dc:creator>
  <dc:description/>
  <cp:keywords/>
  <dc:language>en-US</dc:language>
  <cp:lastModifiedBy>korisnik</cp:lastModifiedBy>
  <cp:lastPrinted>2010-12-15T13:13:00Z</cp:lastPrinted>
  <dcterms:modified xsi:type="dcterms:W3CDTF">2010-12-15T13:49:00Z</dcterms:modified>
  <cp:revision>6</cp:revision>
  <dc:subject/>
  <dc:title>Образац 1</dc:title>
</cp:coreProperties>
</file>