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Анкета је анонимна. Циљ анкете је да се побољша настава и услови рада. Молимо Вас да ИСКРЕНО изнесете своје ставове и дате објективну ПРОЦЕНУ. </w:t>
      </w:r>
      <w:r>
        <w:rPr>
          <w:sz w:val="18"/>
          <w:szCs w:val="18"/>
          <w:lang w:val="sr-CS"/>
        </w:rPr>
        <w:t>Попуњен образац убаците у одговарајућу кутију која се налази у библиотец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2115"/>
        <w:gridCol w:w="2025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80"/>
        <w:gridCol w:w="540"/>
        <w:gridCol w:w="720"/>
        <w:gridCol w:w="180"/>
        <w:gridCol w:w="540"/>
        <w:gridCol w:w="720"/>
        <w:gridCol w:w="1440"/>
        <w:gridCol w:w="1035"/>
        <w:gridCol w:w="405"/>
        <w:gridCol w:w="162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1. Подаци о дипломцу: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одина уписа Факултета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По ком статуту је завршен Факултет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ју сте средњу школу завршили?</w:t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Досадашња просечна оцена:   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1) 6,00-6,50    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2) 6,51-7,50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4) 8,51-9,50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5) 9,51-10,00</w:t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76"/>
        <w:gridCol w:w="144"/>
        <w:gridCol w:w="432"/>
        <w:gridCol w:w="576"/>
        <w:gridCol w:w="432"/>
        <w:gridCol w:w="144"/>
        <w:gridCol w:w="576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  <w:r>
              <w:rPr>
                <w:b/>
                <w:bCs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врдње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дговоре означите крстићем у одговарајућем пољ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ните ниво теоријског знања у струц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ните ниво практичног знања у струц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59"/>
        <w:gridCol w:w="360"/>
        <w:gridCol w:w="360"/>
        <w:gridCol w:w="360"/>
        <w:gridCol w:w="360"/>
        <w:gridCol w:w="361"/>
        <w:gridCol w:w="1445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окружите оцену  на скали од 1 (најмања) до 5 (највећа) оцен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часопис “Бреза”, </w:t>
            </w:r>
            <w:r>
              <w:rPr>
                <w:bCs/>
                <w:sz w:val="20"/>
                <w:szCs w:val="20"/>
                <w:lang w:val="sr-Latn-CS"/>
              </w:rPr>
              <w:t xml:space="preserve">IFSA,PUPA/ </w:t>
            </w:r>
            <w:r>
              <w:rPr>
                <w:bCs/>
                <w:sz w:val="16"/>
                <w:szCs w:val="16"/>
                <w:lang w:val="sr-CS"/>
              </w:rPr>
              <w:t>наведите у напоменама најбољу/најгору студентску орган. и раз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ам упознат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е, коментари, предлози ...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Напишите и оно што мислите да је битно за процену наставе и услова рада а нисмо обухватили претходним питањима -</w:t>
            </w:r>
            <w:r>
              <w:rPr>
                <w:sz w:val="20"/>
                <w:szCs w:val="20"/>
                <w:lang w:val="sr-CS"/>
              </w:rPr>
              <w:t>по потреби користити и другу страну анкете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7:00Z</dcterms:created>
  <dc:creator>korisnik</dc:creator>
  <dc:description/>
  <cp:keywords/>
  <dc:language>en-US</dc:language>
  <cp:lastModifiedBy>anita</cp:lastModifiedBy>
  <cp:lastPrinted>2010-11-25T12:41:00Z</cp:lastPrinted>
  <dcterms:modified xsi:type="dcterms:W3CDTF">2011-01-25T10:32:00Z</dcterms:modified>
  <cp:revision>12</cp:revision>
  <dc:subject/>
  <dc:title>Образац 1</dc:title>
</cp:coreProperties>
</file>